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tf1\ansi\ansicpg1252\deff0{\fonttbl{\f0\fcharset1 Symbol;}{\f1\fcharset1 Wingdings;}{\f2\fcharset1 Courier New;}{\f3\fcharset1 Times New Roman;}{\f4\fcharset1 Verdana;}}{\colortbl\red0\green0\blue0;\red70\green130\blue180;\red0\green255\blue0;\red211\green211\blue211;\red255\green255\blue255;\red135\green206\blue235;\red0\green0\blue255;\red0\green0\blue128;}{\stylesheet{\*\cs0\additive DefaultParagraphFont;}{\s1\ql\sb0\sa0\widctlpar\fi0\li0\lin0\ri0\rin0\slmult1\f3\fs20\b0\ulnone\i0\cf0 Normal;}{\s2\sbasedon1\ql\sb0\sa0\widctlpar\fi0\li0\lin0\ri0\rin0\outlinelevel0\slmult1\f3\fs20\b0\ulnone\i0\cf0 Heading1;}{\s3\sbasedon2\ql\sb0\sa0\widctlpar\fi0\li0\lin0\ri0\rin0\outlinelevel1\slmult1\f3\fs20\b0\ulnone\i0\cf0 Heading2;}{\s4\sbasedon3\ql\sb0\sa0\widctlpar\fi0\li0\lin0\ri0\rin0\outlinelevel2\slmult1\f3\fs20\b0\ulnone\i0\cf0 Heading3;}{\s5\sbasedon4\ql\sb0\sa0\widctlpar\fi0\li0\lin0\ri0\rin0\outlinelevel3\slmult1\f3\fs20\b0\ulnone\i0\cf0 Heading4;}{\s6\sbasedon5\ql\sb0\sa0\widctlpar\fi0\li0\lin0\ri0\rin0\outlinelevel4\slmult1\f3\fs20\b0\ulnone\i0\cf0 Heading5;}{\s7\sbasedon6\ql\sb0\sa0\widctlpar\fi0\li0\lin0\ri0\rin0\outlinelevel5\slmult1\f3\fs20\b0\ulnone\i0\cf0 Heading6;}{\s8\sbasedon7\ql\sb0\sa0\widctlpar\fi0\li0\lin0\ri0\rin0\outlinelevel6\slmult1\f3\fs20\b0\ulnone\i0\cf0 Heading7;}{\s9\sbasedon8\ql\sb0\sa0\widctlpar\fi0\li0\lin0\ri0\rin0\outlinelevel7\slmult1\f3\fs20\b0\ulnone\i0\cf0 Heading8;}{\s10\sbasedon9\ql\sb0\sa0\widctlpar\fi0\li0\lin0\ri0\rin0\outlinelevel8\slmult1\f3\fs20\b0\ulnone\i0\cf0 Heading9;}{\s11\sbasedon1\ql\sb0\sa0\widctlpar\fi0\li0\lin0\ri0\rin0\slmult1\f3\fs20\b0\ulnone\i0\cf0 List;}{\s12\sbasedon1\ql\sb0\sa0\widctlpar\fi0\li0\lin0\ri0\rin0\slmult1\f3\fs20\b0\ulnone\i0\cf0 Footnote;}{\s13\sbasedon1\qr\sb0\sa0\widctlpar\fi0\li0\lin0\ri0\rin0\slmult1\f4\fs18\b\ulnone\i0\cf1\brdrt\brdrl\brdrr\brdrb\brdrdot\brdrw10\brdrcf1\tqr\tx9071 Header;}{\s14\sbasedon1\qc\sb0\sa0\widctlpar\fi0\li0\lin0\ri0\rin0\slmult1\f4\fs18\b\ulnone\i0\cf1\brdrt\brdrdot\brdrw10\brdrcf1\brdrl\brdrr\brdrb\tqc\tx5669 Footer;}{\*\cs15\additive\sbasedon0 Hyperlink;}{\s16\sbasedon1\ql\sb0\sa0\widctlpar\fi0\li0\lin0\ri0\rin0\slmult1\f3\fs20\b\uldash\i0\cf2 InvalidStyleName;}{\s17\sbasedon1\qc\sb200\sa200\widctlpar\fi0\li0\lin0\ri0\rin0\slmult1\f3\fs28\b\ulnone\i0\cf0 N03Y;}{\s18\sbasedon1\qc\sb200\sa200\widctlpar\fi0\li0\lin0\ri0\rin0\slmult1\f3\fs24\b\ulnone\i0\cf0 N01X;}{\s19\sbasedon1\qc\sb200\sa60\widctlpar\fi0\li0\lin0\ri0\rin0\slmult1\f3\fs24\b\ulnone\i0\cf0 C30X;}{\s20\sbasedon1\qc\sb60\sa60\widctlpar\fi0\li0\lin0\ri0\rin0\slmult1\f3\fs22\b\ulnone\i0\cf0 C31X;}{\s21\sbasedon1\ql\sb0\sa0\widctlpar\fi0\li0\lin0\ri0\rin0\slmult1\f4\fs18\b\ulnone\i0\cf1 Fotter;}{\s22\sbasedon1\qc\sb200\sa200\widctlpar\fi0\li0\lin0\ri0\rin0\slmult1\cbpat3\f3\fs24\b\ulnone\i0\cf0\brdrt\brdrs\brdrw20\brdrcf0\brsp40\brdrl\brdrs\brdrw20\brdrcf0\brsp40\brdrr\brdrs\brdrw20\brdrcf0\brsp40\brdrb\brdrs\brdrw20\brdrcf0\brsp40 ODRX;}{\s23\sbasedon1\qc\sb200\sa200\widctlpar\fi0\li0\lin0\ri0\rin0\slmult1\cbpat0\f3\fs24\b\ulnone\i0\cf4\brdrt\brdrs\brdrw20\brdrcf0\brsp40\brdrl\brdrs\brdrw20\brdrcf0\brsp40\brdrr\brdrs\brdrw20\brdrcf0\brsp40\brdrb\brdrs\brdrw20\brdrcf0\brsp40 NVPX;}{\s24\sbasedon1\qj\sb0\sa0\widctlpar\fi0\li0\lin0\ri0\rin0\slmult1\cbpat5\f3\fs20\b0\ulnone\i0\cf0\brdrt\brdrs\brdrw50\brdrcf0\brsp60\brdrl\brdrs\brdrw50\brdrcf0\brsp60\brdrr\brdrs\brdrw50\brdrcf0\brsp60\brdrb\brdrs\brdrw50\brdrcf0\brsp60 TextBox;}{\s25\sbasedon1\ql\sb0\sa0\widctlpar\fi0\li0\lin0\ri0\rin0\slmult1\f3\fs20\b0\ulnone\i0\cf6\tqr\tldot\tx9071 TOC;}{\s26\sbasedon1\ql\sb60\sa60\widctlpar\fi0\li0\lin0\ri0\rin0\slmult1\f3\fs22\b\ulnone\i0\cf0 N01Y;}{\s27\sbasedon1\qj\sb120\sa60\widctlpar\fi283\li0\lin0\ri0\rin0\slmult1\f3\fs22\b0\ulnone\i0\cf0 N02Y;}{\s28\sbasedon1\qc\sb60\sa200\widctlpar\fi0\li0\lin0\ri0\rin0\slmult1\f3\fs24\b\ulnone\i0\cf0 N05Y;}{\s29\sbasedon1\qc\sb60\sa60\widctlpar\fi0\li0\lin0\ri0\rin0\slmult1\f3\fs20\b\ulnone\i0\cf0 N01Z;}{\s30\sbasedon1\qj\sb60\sa60\widctlpar\fi283\li0\lin0\ri0\rin0\slmult1\f3\fs22\b0\ulnone\i0\cf0 T30X;}{\s31\sbasedon1\ql\sb60\sa60\widctlpar\fi0\li0\lin0\ri0\rin0\slmult1\f2\fs16\b0\ulnone\i0\cf0 TABELA_TE;}{\s32\sbasedon1\qc\sb60\sa60\widctlpar\fi0\li0\lin0\ri0\rin0\slmult1\f3\fs22\b0\ulnone\i\cf0 T60X;}{\s33\sbasedon1\ql\sb200\sa120\widctlpar\fi-170\li850\lin850\ri0\rin0\slmult1\f3\fs18\b0\ulnone\i0\cf0 FSNT;}{\s34\sbasedon1\qc\sb60\sa0\widctlpar\fi0\li0\lin0\ri0\rin0\slmult1\f3\fs20\b0\ulnone\i0\cf0\brdrt\brdrs\brdrw20\brdrcf0\brsp20\brdrl\brsp20\brdrr\brsp20\brdrb\brsp20 HLINE;}{\s35\sbasedon1\qc\sb200\sa200\widctlpar\fi0\li0\lin0\ri0\rin0\slmult1\f3\fs28\b\ulnone\i0\cf0 SPN;}{\s36\sbasedon1\ql\sb100\sa100\widctlpar\fi0\li0\lin0\ri0\rin0\slmult1\f3\fs24\b0\ulnone\i0\cf7 SPS;}{\s37\sbasedon1\qc\sb200\sa200\widctlpar\fi0\li0\lin0\ri0\rin0\slmult1\f3\fs22\b\ulnone\i0\cf0 SPP;}{\s38\sbasedon1\qc\sb60\sa60\widctlpar\fi0\li0\lin0\ri0\rin0\slmult1\f3\fs22\b\ulnone\i\cf0 SPOB;}{\s39\sbasedon1\qj\sb140\sa140\widctlpar\fi0\li0\lin0\ri0\rin0\slmult1\f3\fs22\b0\ulnone\i0\cf0 SPT;}}{\info{\title Katalog propisa 2019}{\subject Pravni ekspert doo, Podgorica}{\author Sreten Scepanovic}}\ftnbj\viewkind4\uc1\lnbrkrule\fet0\facingp\htmautsp\sectd\sftnbj\pghsxn16838\pgwsxn11906\marglsxn850\margrsxn850\margtsxn850\margbsxn850\headery567\footery567\sbkpage\pgnrestart\pgnstarts1{\headerr\pard\s13\qr\sb0\sa0\widctlpar\fi0\li0\lin0\ri0\rin0\slmult1\f4\fs18\b\ulnone\i0\cf1\brdrt\brdrl\brdrr\brdrb\brdrdot\brdrw10\brdrcf1\tqr\tx9071\brdrbtw Katalog propisa 2019\par}{\headerl\pard\s13\qr\sb0\sa0\widctlpar\fi0\li0\lin0\ri0\rin0\slmult1\f4\fs18\b\ulnone\i0\cf1\brdrt\brdrl\brdrr\brdrb\brdrdot\brdrw10\brdrcf1\tqr\tx9071\brdrbtw Katalog propisa 2019\par}{\footerr\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footerl\trowd\trleft-68\trrh240\trkeep\trpaddt40\trpaddft3\trpaddb40\trpaddfb3\clbrdrt\brdrdot\brdrw10\brdrcf0\clbrdrl\clbrdrr\clbrdrb\clpadt68\clpadft3\clpadr68\clpadfr3\clcbpat4\cellx5034\clbrdrt\brdrdot\brdrw10\brdrcf0\clbrdrl\clbrdrr\clbrdrb\clpadt68\clpadft3\clpadr68\clpadfr3\clcbpat4\cellx10137\pard\intbl\s21\ql\sb0\sa0\widctlpar\fi0\li0\lin0\ri0\rin0\slmult1\f4\fs18\b\ulnone\i0\cf1\brdrbtw{\field{\*\fldinst HYPERLINK \\l "http___www_katalogpropisa_me"}{\fldrslt{\cs15{Pravni ekspert doo, Podgorica}}}}\cell\pard\intbl\s21\qr\sb0\sa0\widctlpar\fi0\li0\lin0\ri0\rin0\slmult1\f4\fs18\b\ulnone\i0\cf1\brdrbtw{\field\flddirty{\*\fldinst PAGE}{\fldrslt &lt; Please update this field. &gt;}}\cell\row}\pard\s30\qj\sb60\sa60\widctlpar\fi283\li0\lin0\ri0\rin0\slmult1\f3\fs22\b0\ulnone\i0\cf0\brdrbtw Pre\u269?i\u263?eni tekst Zakona o porezu na dodatu vrijednost obuhvata sljede\u263?e propise:  \par\pard\s30\qj\sb60\sa60\widctlpar\fi-283\li567\lin567\ri0\rin0\slmult1\f3\fs22\b0\ulnone\i0\cf0\brdrbtw 1. Zakon o porezu na dodatu vrijednost ("Slubeni list Republike Crne Gore", br. 065/01 od 31.12.2001), \par\pard\s30\qj\sb60\sa60\widctlpar\fi-283\li567\lin567\ri0\rin0\slmult1\f3\fs22\b0\ulnone\i0\cf0\brdrbtw 2. Ispravka Zakona o porezu na dodatu vrijednost ("Slubeni list Republike Crne Gore", br. 012/02 od 15.03.2002), \par\pard\s30\qj\sb60\sa60\widctlpar\fi-283\li567\lin567\ri0\rin0\slmult1\f3\fs22\b0\ulnone\i0\cf0\brdrbtw 3. Zakon o izmjenama Zakona o porezu na dodatu vrijednost ("Slubeni list Republike Crne Gore", br. 038/02 od 26.07.2002), \par\pard\s30\qj\sb60\sa60\widctlpar\fi-283\li567\lin567\ri0\rin0\slmult1\f3\fs22\b0\ulnone\i0\cf0\brdrbtw 4. Zakon o izmjenama Zakona o porezu na dodatu vrijednost ("Slubeni list Republike Crne Gore", br. 072/02 od 31.12.2002), \par\pard\s30\qj\sb60\sa60\widctlpar\fi-283\li567\lin567\ri0\rin0\slmult1\f3\fs22\b0\ulnone\i0\cf0\brdrbtw 5. Zakon o dopuni Zakona o porezu na dodatu vrijednost ("Slubeni list Republike Crne Gore", br. 021/03 od 31.03.2003), \par\pard\s30\qj\sb60\sa60\widctlpar\fi-283\li567\lin567\ri0\rin0\slmult1\f3\fs22\b0\ulnone\i0\cf0\brdrbtw 6. Zakon o izmjenama i dopunama Zakona o porezu na dodatu vrijednost ("Slubeni list Republike Crne Gore", br. 076/05 od 16.12.2005), \par\pard\s30\qj\sb60\sa60\widctlpar\fi-283\li567\lin567\ri0\rin0\slmult1\f3\fs22\b0\ulnone\i0\cf0\brdrbtw 7. Ispravka Zakona o izmjenama i dopunama Zakona o porezu na dodatu vrijednost ("Slubeni list Republike Crne Gore", br. 004/06 od 27.01.2006), \par\pard\s30\qj\sb60\sa60\widctlpar\fi-283\li567\lin567\ri0\rin0\slmult1\f3\fs22\b0\ulnone\i0\cf0\brdrbtw 8. Zakon o izmjenama i dopunama Zakona o porezu na dodatu vrijednost ("Slubeni list Crne Gore", br. 016/07 od 27.12.2007), \par\pard\s30\qj\sb60\sa60\widctlpar\fi-283\li567\lin567\ri0\rin0\slmult1\f3\fs22\b0\ulnone\i0\cf0\brdrbtw 9. Zakon o izmjenama Zakona i drugih propisa zbog ustavne promjene u nazivu drave ("Slubeni list Crne Gore", br. 073/10 od 10.12.2010), \par\pard\s30\qj\sb60\sa60\widctlpar\fi-283\li567\lin567\ri0\rin0\slmult1\f3\fs22\b0\ulnone\i0\cf0\brdrbtw 10. Zakon o izmjenama i dopunama Zakona kojima su propisane nov\u269?ane kazne za prekraje ("Slubeni list Crne Gore", br. 040/11 od 08.08.2011), \par\pard\s30\qj\sb60\sa60\widctlpar\fi-283\li567\lin567\ri0\rin0\slmult1\f3\fs22\b0\ulnone\i0\cf0\brdrbtw 11. Zakon o izmjenama i dopuni Zakona o porezu na dodatu vrijednost ("Slubeni list Crne Gore", br. 029/13 od 22.06.2013), \par\pard\s30\qj\sb60\sa60\widctlpar\fi-283\li567\lin567\ri0\rin0\slmult1\f3\fs22\b0\ulnone\i0\cf0\brdrbtw 12. Zakon o izmjenama i dopunama Zakona o porezu na dodatu vrijednost ("Slubeni list Crne Gore", br. 009/15 od 05.03.2015), \par\pard\s30\qj\sb60\sa60\widctlpar\fi-283\li567\lin567\ri0\rin0\slmult1\f3\fs22\b0\ulnone\i0\cf0\brdrbtw 13. Zakon o izmjenama i dopunama Zakona o porezu na dodatu vrijednost ("Slubeni list Crne Gore", br. 053/16 od 11.08.2016), \par\pard\s30\qj\sb60\sa60\widctlpar\fi-283\li567\lin567\ri0\rin0\slmult1\f3\fs22\b0\ulnone\i0\cf0\brdrbtw 14. Zakon o izmjeni Zakona o porezu na dodatu vrijednost ("Slubeni list Crne Gore", br. 001/17 od 09.01.2017), \par\pard\s30\qj\sb60\sa60\widctlpar\fi-283\li567\lin567\ri0\rin0\slmult1\f3\fs22\b0\ulnone\i0\cf0\brdrbtw 15. Zakon o izmjenama i dopunama Zakona o porezu na dodatu vrijednost ("Slubeni list Crne Gore", br. 050/17 od 31.07.2017), u kojima je nazna\u269?en njihov dan stupanja na snagu. \par\pard\s17\qc\sb200\sa200\widctlpar\fi0\li0\lin0\ri0\rin0\slmult1\f3\fs28\b\ulnone\i0\cf0\brdrbtw ZAKON \par\pard\s17\qc\sb200\sa200\widctlpar\fi0\li0\lin0\ri0\rin0\slmult1\f3\fs28\b\ulnone\i0\cf0\brdrbtw O POREZU NA DODATU VRIJEDNOST \par\pard\s28\qc\sb60\sa200\widctlpar\fi0\li0\lin0\ri0\rin0\slmult1\f3\fs24\b\ulnone\i0\cf0\brdrbtw ("Slubeni list Republike Crne Gore", br. 065/01 od 31.12.2001, 012/02 od 15.03.2002, 038/02 od 26.07.2002, 072/02 od 31.12.2002, 021/03 od 31.03.2003, 076/05 od 16.12.2005, 004/06 od 27.01.2006, Slubeni list Crne Gore", br. 016/07 od 27.12.2007, 073/10 od 10.12.2010, 040/11 od 08.08.2011, 029/13 od 22.06.2013, 009/15 od 05.03.2015, 053/16 od 11.08.2016, 001/17 od 09.01.2017, 050/17 od 31.07.2017) \par\pard\s22\qc\sb200\sa200\widctlpar\fi0\li0\lin0\ri0\rin0\slmult1\cbpat3\f3\fs24\b\ulnone\i0\cf0\brdrt\brdrs\brdrw20\brdrcf0\brsp40\brdrl\brdrs\brdrw20\brdrcf0\brsp40\brdrr\brdrs\brdrw20\brdrcf0\brsp40\brdrb\brdrs\brdrw20\brdrcf0\brsp40\brdrbtw NAPOMENA IZDAVA\u268?A: \par\pard\s30\qj\sb60\sa60\widctlpar\fi283\li-283\lin-283\ri0\rin0\slmult1\f3\fs22\b0\ulnone\i0\cf0\brdrbtw Ovaj pre\u269?i\u263?eni tekst se primjenjuje do 01.01.2020. godine. \par\pard\s18\qc\sb200\sa200\widctlpar\fi0\li0\lin0\ri0\rin0\slmult1\f3\fs24\b\ulnone\i0\cf0\brdrbtw I OPTE ODREDBE \par\pard\s19\qc\sb200\sa60\widctlpar\fi0\li0\lin0\ri0\rin0\slmult1\f3\fs24\b\ulnone\i0\cf0\brdrbtw \u268?lan 1 \par\pard\s30\qj\sb60\sa60\widctlpar\fi-283\li283\lin283\ri0\rin0\slmult1\f3\fs22\b0\ulnone\i0\cf0\brdrbtw (1) Ovim zakonom se ure\u273?uje sistem i uvodi obaveza pla\u263?anja poreza na dodatu vrijednost u Crnoj Gori. \par\pard\s30\qj\sb60\sa60\widctlpar\fi-283\li283\lin283\ri0\rin0\slmult1\f3\fs22\b0\ulnone\i0\cf0\brdrbtw (2) Porez na dodatu vrijednost (u daljem tekstu: PDV), kao opti porez na potronju, obra\u269?unava se i pla\u263?a u svim fazama prometa oporezivih proizvoda, odnosno oporezivih usluga, ako ovim zakonom nije druk\u269?ije odre\u273?eno. \par\pard\s19\qc\sb200\sa60\widctlpar\fi0\li0\lin0\ri0\rin0\slmult1\f3\fs24\b\ulnone\i0\cf0\brdrbtw \u268?lan 2 \par\pard\s30\qj\sb60\sa60\widctlpar\fi283\li0\lin0\ri0\rin0\slmult1\f3\fs22\b0\ulnone\i0\cf0\brdrbtw Prihodi od PDV pripadaju budetu Crne Gore. \par\pard\s18\qc\sb200\sa200\widctlpar\fi0\li0\lin0\ri0\rin0\slmult1\f3\fs24\b\ulnone\i0\cf0\brdrbtw II PREDMET OPOREZIVANJA \par\pard\s19\qc\sb200\sa60\widctlpar\fi0\li0\lin0\ri0\rin0\slmult1\f3\fs24\b\ulnone\i0\cf0\brdrbtw \u268?lan 3 \par\pard\s30\qj\sb60\sa60\widctlpar\fi283\li0\lin0\ri0\rin0\slmult1\f3\fs22\b0\ulnone\i0\cf0\brdrbtw Predmet oporezivanja PDV je: \par\pard\s30\qj\sb60\sa60\widctlpar\fi-283\li567\lin567\ri0\rin0\slmult1\f3\fs22\b0\ulnone\i0\cf0\brdrbtw    1) promet proizvoda i promet usluga koje poreski obveznik u okviru obavljanja svoje djelatnosti vri uz naknadu; \par\pard\s30\qj\sb60\sa60\widctlpar\fi-283\li567\lin567\ri0\rin0\slmult1\f3\fs22\b0\ulnone\i0\cf0\brdrbtw    2) uvoz proizvoda u Crnu Goru (u daljem tekstu: Crna Gora). \par\pard\s18\qc\sb200\sa200\widctlpar\fi0\li0\lin0\ri0\rin0\slmult1\f3\fs24\b\ulnone\i0\cf0\brdrbtw Promet proizvoda \par\pard\s19\qc\sb200\sa60\widctlpar\fi0\li0\lin0\ri0\rin0\slmult1\f3\fs24\b\ulnone\i0\cf0\brdrbtw \u268?lan 4 \par\pard\s30\qj\sb60\sa60\widctlpar\fi-283\li283\lin283\ri0\rin0\slmult1\f3\fs22\b0\ulnone\i0\cf0\brdrbtw (1) Promet proizvoda predstavlja prenos prava raspolaganja pokretnim, odnosno nepokretnim stvarima, ako ovim zakonom nije druk\u269?ije odre\u273?eno. \par\pard\s30\qj\sb60\sa60\widctlpar\fi-283\li283\lin283\ri0\rin0\slmult1\f3\fs22\b0\ulnone\i0\cf0\brdrbtw (2) Prometom proizvoda, u smislu stava 1 ovog \u269?lana, smatra se i: \par\pard\s30\qj\sb60\sa60\widctlpar\fi-283\li567\lin567\ri0\rin0\slmult1\f3\fs22\b0\ulnone\i0\cf0\brdrbtw    1) promet proizvoda obavljen uz naknadu na osnovu propisa dravnog organa, odnosno organa lokalne samouprave; \par\pard\s30\qj\sb60\sa60\widctlpar\fi-283\li567\lin567\ri0\rin0\slmult1\f3\fs22\b0\ulnone\i0\cf0\brdrbtw    2) prodaja proizvoda po ugovoru na osnovu kojeg se prilikom kupovine, odnosno prodaje tih proizvoda pla\u263?a provizija; \par\pard\s30\qj\sb60\sa60\widctlpar\fi-283\li567\lin567\ri0\rin0\slmult1\f3\fs22\b0\ulnone\i0\cf0\brdrbtw    3) prodaja proizvoda na osnovu ugovora o zakupu proizvoda na odre\u273?eno vrijeme, odnosno na osnovu kupoprodajnog ugovora sa odloenim pla\u263?anjem, kojim se odre\u273?uje da se (u redovnim okolnostima i redovnom protoku doga\u273?aja) prenos svojine vri najkasnije prilikom pla\u263?anja (isplate) zadnje rate; \par\pard\s30\qj\sb60\sa60\widctlpar\fi-283\li567\lin567\ri0\rin0\slmult1\f3\fs22\b0\ulnone\i0\cf0\brdrbtw    4) prodaja novoizgra\u273?enih objekata i prenos stvarnih prava i udjela na nepokretnostima koji imaocu (vlasniku) daju svojinsko pravo, odnosno pravo posjeda (dravine) na nepokretnosti ili dijelu nepokretnosti; \par\pard\s30\qj\sb60\sa60\widctlpar\fi-283\li567\lin567\ri0\rin0\slmult1\f3\fs22\b0\ulnone\i0\cf0\brdrbtw    5) raspolaganje poslovnim sredstvima poreskog obveznika od strane drugog lica, uklju\u269?uju\u263?i likvidacionog i ste\u269?ajnog upravnika i staraoca (tutora); \par\pard\s30\qj\sb60\sa60\widctlpar\fi-283\li567\lin567\ri0\rin0\slmult1\f3\fs22\b0\ulnone\i0\cf0\brdrbtw    6) promet elektri\u269?ne energije, plina i energije za zagrijavanje, zamrzavanje i hla\u273?enje; \par\pard\s30\qj\sb60\sa60\widctlpar\fi-283\li567\lin567\ri0\rin0\slmult1\f3\fs22\b0\ulnone\i0\cf0\brdrbtw    7) upotreba proizvoda poreskog obveznika u neposlovne svrhe; \par\pard\s30\qj\sb60\sa60\widctlpar\fi-283\li567\lin567\ri0\rin0\slmult1\f3\fs22\b0\ulnone\i0\cf0\brdrbtw    8) razmjena proizvoda. \par\pard\s30\qj\sb60\sa60\widctlpar\fi-283\li283\lin283\ri0\rin0\slmult1\f3\fs22\b0\ulnone\i0\cf0\brdrbtw (3) Prometom proizvoda iz stava 2 ta\u269?ka 1) ovog \u269?lana smatra se: \par\pard\s30\qj\sb60\sa60\widctlpar\fi-283\li567\lin567\ri0\rin0\slmult1\f3\fs22\b0\ulnone\i0\cf0\brdrbtw    1) sticanje svojinskog prava na proizvode od strane ili za ra\u269?un drave ili lokalne samouprave, na osnovu zakona; \par\pard\s30\qj\sb60\sa60\widctlpar\fi-283\li567\lin567\ri0\rin0\slmult1\f3\fs22\b0\ulnone\i0\cf0\brdrbtw    2) oduzimanje svojinskog prava na proizvode od nekog lica na osnovu zakona. \par\pard\s30\qj\sb60\sa60\widctlpar\fi-283\li283\lin283\ri0\rin0\slmult1\f3\fs22\b0\ulnone\i0\cf0\brdrbtw (4) Prometom proizvoda, u smislu ovog \u269?lana, ne smatra se promet zemljita (poljoprivrednog, gra\u273?evinskog, izgra\u273?enog i neizgra\u273?enog) i promet upotrebljavanih putni\u269?kih automobila, motocikala i plovnih objekata, za koje poreski obveznik pri nabavci nije imao pravo na odbitak ulaznog PDV. \par\pard\s18\qc\sb200\sa200\widctlpar\fi0\li0\lin0\ri0\rin0\slmult1\f3\fs24\b\ulnone\i0\cf0\brdrbtw Upotreba proizvoda u neposlovne svrhe \par\pard\s19\qc\sb200\sa60\widctlpar\fi0\li0\lin0\ri0\rin0\slmult1\f3\fs24\b\ulnone\i0\cf0\brdrbtw \u268?lan 5 \par\pard\s30\qj\sb60\sa60\widctlpar\fi-283\li283\lin283\ri0\rin0\slmult1\f3\fs22\b0\ulnone\i0\cf0\brdrbtw (1) Ako poreski obveznik koristi proizvode koji su dio njegovih poslovnih sredstava i upotrijebi ih za li\u269?ne potrebe ili za potrebe svojih zaposlenih, otu\u273?i ih bez naknade ili uz naknadu manju od one koja bi se ostvarila na tritu, odnosno iskoristi u svrhe koje nijesu u funkciji obavljanja njegove djelatnosti, takva upotreba, odnosno otu\u273?enje, smatra se prometom proizvoda izvrenim uz naknadu. \par\pard\s30\qj\sb60\sa60\widctlpar\fi-283\li283\lin283\ri0\rin0\slmult1\f3\fs22\b0\ulnone\i0\cf0\brdrbtw (2) Izuzetno od stava 1 ovog \u269?lana, ne smatra se prometom proizvoda izvrenim uz naknadu: \par\pard\s30\qj\sb60\sa60\widctlpar\fi-283\li567\lin567\ri0\rin0\slmult1\f3\fs22\b0\ulnone\i0\cf0\brdrbtw    1) besplatno davanje poslovnih uzoraka u razumnim (realnim) koli\u269?inama kupcima ili budu\u263?im kupcima, ako ih ne daju na prodaju, odnosno ukoliko su u takvom obliku da ih nije mogu\u263?e prodavati; \par\pard\s30\qj\sb60\sa60\widctlpar\fi-283\li567\lin567\ri0\rin0\slmult1\f3\fs22\b0\ulnone\i0\cf0\brdrbtw    2) davanje poklona manjih vrijednosti u okviru obavljanja djelatnosti poreskog obveznika, ako se daju povremeno i ne daju istim licima. \par\pard\s30\qj\sb60\sa60\widctlpar\fi-283\li283\lin283\ri0\rin0\slmult1\f3\fs22\b0\ulnone\i0\cf0\brdrbtw (3) Ministarstvo finansija, svojim propisom, odre\u273?uje ta se smatra poklonom manje vrijednosti iz stava 2 ta\u269?ke 2) ovog \u269?lana. \par\pard\s18\qc\sb200\sa200\widctlpar\fi0\li0\lin0\ri0\rin0\slmult1\f3\fs24\b\ulnone\i0\cf0\brdrbtw Upotreba proizvoda sopstvene proizvodnje, promjena namjene i zadravanje proizvoda nakon prestanka obavljanja djelatnosti \par\pard\s19\qc\sb200\sa60\widctlpar\fi0\li0\lin0\ri0\rin0\slmult1\f3\fs24\b\ulnone\i0\cf0\brdrbtw \u268?lan 6 \par\pard\s30\qj\sb60\sa60\widctlpar\fi283\li0\lin0\ri0\rin0\slmult1\f3\fs22\b0\ulnone\i0\cf0\brdrbtw Prometom proizvoda obavljenim uz naknadu smatra se i: \par\pard\s30\qj\sb60\sa60\widctlpar\fi-283\li567\lin567\ri0\rin0\slmult1\f3\fs22\b0\ulnone\i0\cf0\brdrbtw    1) uzimanje (kori\u263?enje) proizvoda koje poreski obveznik proizvede, izgradi, preradi, pribavi, odnosno uveze u okviru obavljanja svoje poslovne aktivnosti ako se porez na dodatu vrijednost na takve proizvode, da su bili nabavljeni od drugog poreskog obveznika, ne bi mogao u cjelosti odbiti; \par\pard\s30\qj\sb60\sa60\widctlpar\fi-283\li567\lin567\ri0\rin0\slmult1\f3\fs22\b0\ulnone\i0\cf0\brdrbtw    2) upotreba proizvoda za koje je u cjelini ili djelimi\u269?no odbijen ulazni PDV koje poreski obveznik upotrijebi u svrhe za koje je ovim zakonom propisano oslobo\u273?enje od pla\u263?anja PDV; \par\pard\s30\qj\sb60\sa60\widctlpar\fi-283\li567\lin567\ri0\rin0\slmult1\f3\fs22\b0\ulnone\i0\cf0\brdrbtw    3) zadravanje proizvoda za koje je u cjelosti ili djelimi\u269?no odbijen ulazni PDV nakon prestanka obavljanja djelatnosti, odnosno po prestanku registracije. \par\pard\s18\qc\sb200\sa200\widctlpar\fi0\li0\lin0\ri0\rin0\slmult1\f3\fs24\b\ulnone\i0\cf0\brdrbtw Promet imovine \par\pard\s19\qc\sb200\sa60\widctlpar\fi0\li0\lin0\ri0\rin0\slmult1\f3\fs24\b\ulnone\i0\cf0\brdrbtw \u268?lan 7 \par\pard\s30\qj\sb60\sa60\widctlpar\fi-283\li283\lin283\ri0\rin0\slmult1\f3\fs22\b0\ulnone\i0\cf0\brdrbtw (1) Prometom proizvoda, u smislu \u269?lana 4 ovog zakona, ne smatra se prenos cjelokupne imovine ili dijela imovine sa ili bez naknade ili kao ulog, ukoliko sticatelj imovine koji je poreski obveznik ili je izvrenjem prenosa postao poreski obveznik nastavi da obavlja istu djelatnost. U tom slu\u269?aju smatra se da sticatelj imovine stupa na mjesto njenog prenosioca. \par\pard\s30\qj\sb60\sa60\widctlpar\fi-283\li283\lin283\ri0\rin0\slmult1\f3\fs22\b0\ulnone\i0\cf0\brdrbtw (2) Sticatelj imovine iz stava 1 ovog \u269?lana duan je da za ste\u269?ene nepokretnosti izvri ispravku ulaznog PDV, na na\u269?in utvr\u273?en \u269?lanom 39 ovog zakona. \par\pard\s18\qc\sb200\sa200\widctlpar\fi0\li0\lin0\ri0\rin0\slmult1\f3\fs24\b\ulnone\i0\cf0\brdrbtw Promet usluga \par\pard\s19\qc\sb200\sa60\widctlpar\fi0\li0\lin0\ri0\rin0\slmult1\f3\fs24\b\ulnone\i0\cf0\brdrbtw \u268?lan 8 \par\pard\s30\qj\sb60\sa60\widctlpar\fi-283\li283\lin283\ri0\rin0\slmult1\f3\fs22\b0\ulnone\i0\cf0\brdrbtw (1) Promet usluga predstavlja obavljanje, naputanje, odnosno doputanje svake radnje u okviru obavljanja djelatnosti, a koje ne predstavljaju promet proizvoda u smislu \u269?l. 4, 5 i 6 ovog zakona. \par\pard\s30\qj\sb60\sa60\widctlpar\fi-283\li283\lin283\ri0\rin0\slmult1\f3\fs22\b0\ulnone\i0\cf0\brdrbtw (2) Prometom usluga smatra se i: \par\pard\s30\qj\sb60\sa60\widctlpar\fi-283\li567\lin567\ri0\rin0\slmult1\f3\fs22\b0\ulnone\i0\cf0\brdrbtw    1) prenos, ustupanje i kori\u263?enje autorskih prava, patenata, licenci, zatitnih znakova i drugih imovinskih prava (u daljem tekstu: imovinska prava); \par\pard\s30\qj\sb60\sa60\widctlpar\fi-283\li567\lin567\ri0\rin0\slmult1\f3\fs22\b0\ulnone\i0\cf0\brdrbtw    2) promet usluga na osnovu propisa dravnog organa, odnosno organa lokalne samouprave; \par\pard\s30\qj\sb60\sa60\widctlpar\fi-283\li567\lin567\ri0\rin0\slmult1\f3\fs22\b0\ulnone\i0\cf0\brdrbtw    3) upotreba usluga poreskog obveznika u neposlovne svrhe; \par\pard\s30\qj\sb60\sa60\widctlpar\fi-283\li567\lin567\ri0\rin0\slmult1\f3\fs22\b0\ulnone\i0\cf0\brdrbtw    4) razmjena usluga. \par\pard\s18\qc\sb200\sa200\widctlpar\fi0\li0\lin0\ri0\rin0\slmult1\f3\fs24\b\ulnone\i0\cf0\brdrbtw Upotreba usluga u neposlovne svrhe \par\pard\s19\qc\sb200\sa60\widctlpar\fi0\li0\lin0\ri0\rin0\slmult1\f3\fs24\b\ulnone\i0\cf0\brdrbtw \u268?lan 9 \par\pard\s30\qj\sb60\sa60\widctlpar\fi283\li0\lin0\ri0\rin0\slmult1\f3\fs22\b0\ulnone\i0\cf0\brdrbtw Upotrebom usluga poreskih obveznika u neposlovne svrhe, u smislu \u269?lana 8 stav 2 ta\u269?ka 3) ovog zakona, smatra se: \par\pard\s30\qj\sb60\sa60\widctlpar\fi-283\li567\lin567\ri0\rin0\slmult1\f3\fs22\b0\ulnone\i0\cf0\brdrbtw    1) upotreba proizvoda koji su dio poslovnih sredstava poreskog obveznika za obavljanje usluga za potrebe poreskog obveznika, njegovih zaposlenih ili u druge svrhe koje su izvan njegove djelatnosti; \par\pard\s30\qj\sb60\sa60\widctlpar\fi-283\li567\lin567\ri0\rin0\slmult1\f3\fs22\b0\ulnone\i0\cf0\brdrbtw    2) promet usluga koje poreski obveznik izvri bez ili sa umanjenom naknadom za svoje li\u269?ne potrebe, za potrebe njegovih zaposlenih, odnosno za druge namjene koje nijesu u svrhu obavljanja njegove djelatnosti. \par\pard\s18\qc\sb200\sa200\widctlpar\fi0\li0\lin0\ri0\rin0\slmult1\f3\fs24\b\ulnone\i0\cf0\brdrbtw Promet usluga u svoje ime i za ra\u269?un drugog lica \par\pard\s19\qc\sb200\sa60\widctlpar\fi0\li0\lin0\ri0\rin0\slmult1\f3\fs24\b\ulnone\i0\cf0\brdrbtw \u268?lan 10 \par\pard\s30\qj\sb60\sa60\widctlpar\fi283\li0\lin0\ri0\rin0\slmult1\f3\fs22\b0\ulnone\i0\cf0\brdrbtw Kada poreski obveznik, prilikom prometa usluga, radi u svoje ime, a za ra\u269?un drugog lica, smatra se da te usluge prima i obavlja li\u269?no poreski obveznik. \par\pard\s18\qc\sb200\sa200\widctlpar\fi0\li0\lin0\ri0\rin0\slmult1\f3\fs24\b\ulnone\i0\cf0\brdrbtw Uvoz proizvoda \par\pard\s19\qc\sb200\sa60\widctlpar\fi0\li0\lin0\ri0\rin0\slmult1\f3\fs24\b\ulnone\i0\cf0\brdrbtw \u268?lan 11 \par\pard\s30\qj\sb60\sa60\widctlpar\fi283\li0\lin0\ri0\rin0\slmult1\f3\fs22\b0\ulnone\i0\cf0\brdrbtw Uvoz proizvoda je svako unoenje proizvoda u carinsko podru\u269?je Crne Gore, ako ovim zakonom nije druk\u269?ije odre\u273?eno. \par\pard\s18\qc\sb200\sa200\widctlpar\fi0\li0\lin0\ri0\rin0\slmult1\f3\fs24\b\ulnone\i0\cf0\brdrbtw III PORESKI DUNIK \par\pard\s19\qc\sb200\sa60\widctlpar\fi0\li0\lin0\ri0\rin0\slmult1\f3\fs24\b\ulnone\i0\cf0\brdrbtw \u268?lan 12 \par\pard\s30\qj\sb60\sa60\widctlpar\fi283\li0\lin0\ri0\rin0\slmult1\f3\fs22\b0\ulnone\i0\cf0\brdrbtw Poreski dunik PDV je: \par\pard\s30\qj\sb60\sa60\widctlpar\fi-283\li567\lin567\ri0\rin0\slmult1\f3\fs22\b0\ulnone\i0\cf0\brdrbtw    1) poreski obveznik koji izvri promet proizvoda, odnosno usluga, na koji se obra\u269?unava i pla\u263?a PDV; \par\pard\s30\qj\sb60\sa60\widctlpar\fi-283\li567\lin567\ri0\rin0\slmult1\f3\fs22\b0\ulnone\i0\cf0\brdrbtw    2) poreski zastupnik koga imenuje poreski obveznik koji nema sjedite, poslovnu jedinicu, stalno, odnosno uobi\u269?ajeno prebivalite u Crnoj Gori (u daljem tekstu: poreski obveznik koji nema sjedite u Crnoj Gori), ako izvri promet proizvoda, odnosno usluga u Crnoj Gori. Ako poreski obveznik koji nema sjedite u Crnoj Gori ne imenuje poreskog zastupnika, PDV pla\u263?a primalac proizvoda, odnosno usluga; \par\pard\s30\qj\sb60\sa60\widctlpar\fi-283\li567\lin567\ri0\rin0\slmult1\f3\fs22\b0\ulnone\i0\cf0\brdrbtw    3) Brie se. (Zakon o izmjenama i dopunama Zakona o porezu na dodatu vrijednost, "Sl. list CG", br. 9/15) \par\pard\s30\qj\sb60\sa60\widctlpar\fi-283\li567\lin567\ri0\rin0\slmult1\f3\fs22\b0\ulnone\i0\cf0\brdrbtw    4) svako lice, koje na ra\u269?unu ili drugoj ispravi (dokumentu), koji slui kao ra\u269?un, iskae PDV koji po ovom zakonu nije smio iskazati; \par\pard\s30\qj\sb60\sa60\widctlpar\fi-283\li567\lin567\ri0\rin0\slmult1\f3\fs22\b0\ulnone\i0\cf0\brdrbtw    5) lice koje uvozi proizvode, odnosno primalac proizvoda prilikom uvoza. \par\pard\s18\qc\sb200\sa200\widctlpar\fi0\li0\lin0\ri0\rin0\slmult1\f3\fs24\b\ulnone\i0\cf0\brdrbtw IV PORESKI OBVEZNIK \par\pard\s19\qc\sb200\sa60\widctlpar\fi0\li0\lin0\ri0\rin0\slmult1\f3\fs24\b\ulnone\i0\cf0\brdrbtw \u268?lan 13 \par\pard\s30\qj\sb60\sa60\widctlpar\fi-283\li283\lin283\ri0\rin0\slmult1\f3\fs22\b0\ulnone\i0\cf0\brdrbtw (1) Poreski obveznik je svako lice koje na bilo kojem mjestu samostalno obavlja bilo koju poslovnu djelatnost iz stava 2 ovog \u269?lana, bez obzira na namjenu ili ishod te djelatnosti. \par\pard\s30\qj\sb60\sa60\widctlpar\fi-283\li283\lin283\ri0\rin0\slmult1\f3\fs22\b0\ulnone\i0\cf0\brdrbtw (2) Pod djelatno\u263?u, u smislu stava 1 ovog \u269?lana, podrazumijeva se svaka proizvodna, trgovinska i usluna djelatnost, uklju\u269?uju\u263?i rudarsku, poljoprivrednu i profesionalnu djelatnost. Kori\u263?enje materijalne i nematerijalne imovine (imovinskih prava) u svrhu trajnog ostvarivanja prihoda smatra se poslovnom djelatno\u263?u. \par\pard\s30\qj\sb60\sa60\widctlpar\fi-283\li283\lin283\ri0\rin0\slmult1\f3\fs22\b0\ulnone\i0\cf0\brdrbtw (3) Poreski obveznik je i lice koje povremeno obavlja djelatnost koja se odnosi na isporuku novoizgra\u273?enih gra\u273?evinskih objekata ili djelova gra\u273?evinskih objekata. \par\pard\s30\qj\sb60\sa60\widctlpar\fi-283\li283\lin283\ri0\rin0\slmult1\f3\fs22\b0\ulnone\i0\cf0\brdrbtw (4) Blie kriterijume ta se smatra djelatno\u263?u iz stava 3 ovog \u269?lana utvrdi\u263?e se propisom Ministarstva finansija. \par\pard\s30\qj\sb60\sa60\widctlpar\fi-283\li283\lin283\ri0\rin0\slmult1\f3\fs22\b0\ulnone\i0\cf0\brdrbtw (5) Poreski obveznik je lice koje za svoj ra\u269?un izvri uvoz proizvoda, odnosno primi proizvod iz inostranstva, kao i lice za \u269?iji ra\u269?un se proizvod uvozi. \par\pard\s30\qj\sb60\sa60\widctlpar\fi-283\li283\lin283\ri0\rin0\slmult1\f3\fs22\b0\ulnone\i0\cf0\brdrbtw (6) Dravni organi i organizacije i organi jedinice lokalne samouprave i druga javno pravna tijela u okviru vrenja djelatnosti po osnovu javnih funkcija ne smatraju se poreskim obveznicima, ako se u vezi tih djelatnosti napla\u263?uju porezi, takse, doprinosi i druge dabine. Politi\u269?ke stranke, sindikati i komore ne smatraju se poreskim obveznicima, ako obavljaju poslove u okviru svog djelokruga, odnosno ovla\u263?enja. \par\pard\s30\qj\sb60\sa60\widctlpar\fi-283\li283\lin283\ri0\rin0\slmult1\f3\fs22\b0\ulnone\i0\cf0\brdrbtw (7) Dravni organi i organizacije i organi jedinice lokalne samouprave i druga javno pravna tijela su poreski obveznici, ukoliko vre promet proizvoda, odnosno usluga koji je prema ovom zakonu oporeziv kod drugih poreskih obveznika. \par\pard\s30\qj\sb60\sa60\widctlpar\fi-283\li283\lin283\ri0\rin0\slmult1\f3\fs22\b0\ulnone\i0\cf0\brdrbtw (8) Poreski obveznici su organizatori usluga iz \u269?lana 17 stav 4 ta\u269?ka 3 podta\u269?ka a ovog zakona. \par\pard\s18\qc\sb200\sa200\widctlpar\fi0\li0\lin0\ri0\rin0\slmult1\f3\fs24\b\ulnone\i0\cf0\brdrbtw V MJESTO OPOREZIVANJA \par\pard\s19\qc\sb200\sa60\widctlpar\fi0\li0\lin0\ri0\rin0\slmult1\f3\fs24\b\ulnone\i0\cf0\brdrbtw \u268?lan 14 \par\pard\s30\qj\sb60\sa60\widctlpar\fi-283\li283\lin283\ri0\rin0\slmult1\f3\fs22\b0\ulnone\i0\cf0\brdrbtw (1) PDV se obra\u269?unava i pla\u263?a prema mjestu gdje je obavljen promet proizvoda, odnosno usluga, odnosno prema mjestu u kome se, prema ovom zakonu, smatra da je taj promet obavljen. \par\pard\s30\qj\sb60\sa60\widctlpar\fi-283\li283\lin283\ri0\rin0\slmult1\f3\fs22\b0\ulnone\i0\cf0\brdrbtw (2) Teritorija Crne Gore smatra se jednim mjestom isporuke proizvoda, odnosno obavljanja usluga. \par\pard\s18\qc\sb200\sa200\widctlpar\fi0\li0\lin0\ri0\rin0\slmult1\f3\fs24\b\ulnone\i0\cf0\brdrbtw Mjesto prometa proizvoda \par\pard\s19\qc\sb200\sa60\widctlpar\fi0\li0\lin0\ri0\rin0\slmult1\f3\fs24\b\ulnone\i0\cf0\brdrbtw \u268?lan 15 \par\pard\s30\qj\sb60\sa60\widctlpar\fi283\li0\lin0\ri0\rin0\slmult1\f3\fs22\b0\ulnone\i0\cf0\brdrbtw Mjestom u kojem je izvren promet proizvoda smatra se: \par\pard\s30\qj\sb60\sa60\widctlpar\fi-283\li567\lin567\ri0\rin0\slmult1\f3\fs22\b0\ulnone\i0\cf0\brdrbtw    1) mjesto u kome se proizvod nalazi u momentu otpreme ili prevoza. Ako otprema, odnosno prevoz proizvoda zapo\u269?ne izvan Crne Gore, smatra se da ih je uvoznik obavio u Crnoj Gori; \par\pard\s30\qj\sb60\sa60\widctlpar\fi-283\li567\lin567\ri0\rin0\slmult1\f3\fs22\b0\ulnone\i0\cf0\brdrbtw    2) mjesto u kome je proizvod instaliran, odnosno sastavljen, ako taj proizvod instalira, odnosno sastavlja isporu\u269?ilac ili neko drugo lice u ime ili za ra\u269?un tog isporu\u269?ioca; \par\pard\s30\qj\sb60\sa60\widctlpar\fi-283\li567\lin567\ri0\rin0\slmult1\f3\fs22\b0\ulnone\i0\cf0\brdrbtw    3) mjesto u kome se proizvod nalazi u trenutku obavljenog prometa, ako se promet proizvoda izvri bez otpreme, odnosno prevoza; \par\pard\s30\qj\sb60\sa60\widctlpar\fi-283\li567\lin567\ri0\rin0\slmult1\f3\fs22\b0\ulnone\i0\cf0\brdrbtw    4) mjesto prijema elektri\u269?ne energije, plina i energije za zagrijavanje, zamrzavanje i hla\u273?enje. \par\pard\s18\qc\sb200\sa200\widctlpar\fi0\li0\lin0\ri0\rin0\slmult1\f3\fs24\b\ulnone\i0\cf0\brdrbtw Mjesto prometa kod uvoza proizvoda \par\pard\s19\qc\sb200\sa60\widctlpar\fi0\li0\lin0\ri0\rin0\slmult1\f3\fs24\b\ulnone\i0\cf0\brdrbtw \u268?lan 16 \par\pard\s30\qj\sb60\sa60\widctlpar\fi-283\li283\lin283\ri0\rin0\slmult1\f3\fs22\b0\ulnone\i0\cf0\brdrbtw (1) Mjestom izvrenog prometa proizvoda prilikom uvoza proizvoda smatra se mjesto u kome je proizvod uneen u Crnu Goru. \par\pard\s30\qj\sb60\sa60\widctlpar\fi-283\li283\lin283\ri0\rin0\slmult1\f3\fs22\b0\ulnone\i0\cf0\brdrbtw (2) Izuzetno od stava 1 ovog \u269?lana, za proizvode za koje je odmah po unoenju u Crnu Goru dozvoljeno privremeno skladitenje (\u269?uvanje) ili carinski dozvoljena upotreba ili upotreba proizvoda iz \u269?lana 30 stava 1 ovog zakona ili je pokrenut postupak privremenog uvoza s potpunim osloba\u273?anjem pla\u263?anja uvoznih dabina ili carinski tranzitni postupak, smatra se da je promet izvren u mjestu u kome za te proizvode nastaje druga carinski dozvoljena upotreba ili kori\u263?enje. \par\pard\s18\qc\sb200\sa200\widctlpar\fi0\li0\lin0\ri0\rin0\slmult1\f3\fs24\b\ulnone\i0\cf0\brdrbtw Mjesto prometa usluga \par\pard\s19\qc\sb200\sa60\widctlpar\fi0\li0\lin0\ri0\rin0\slmult1\f3\fs24\b\ulnone\i0\cf0\brdrbtw \u268?lan 17 \par\pard\s30\qj\sb60\sa60\widctlpar\fi-283\li283\lin283\ri0\rin0\slmult1\f3\fs22\b0\ulnone\i0\cf0\brdrbtw (1) Mjestom prometa usluga koje se pruaju poreskom obvezniku, smatra se mjesto u kojem primalac usluga ima sjedite ili stalnu poslovnu jedinicu, ako se promet usluga vri u stalnoj poslovnoj jedinici koja se ne nalazi u mjestu sjedita primaoca usluga, odnosno mjesto u kojem primalac usluga ima prebivalite ili boravite. \par\pard\s30\qj\sb60\sa60\widctlpar\fi-283\li283\lin283\ri0\rin0\slmult1\f3\fs22\b0\ulnone\i0\cf0\brdrbtw (2) Za svrhu odre\u273?ivanja mjesta pruanja usluge poreskim obveznikom iz stava 1 ovog \u269?lana smatra se: \par\pard\s30\qj\sb60\sa60\widctlpar\fi-283\li567\lin567\ri0\rin0\slmult1\f3\fs22\b0\ulnone\i0\cf0\brdrbtw    1) svako lice koje obavlja djelatnost trajno; \par\pard\s30\qj\sb60\sa60\widctlpar\fi-283\li567\lin567\ri0\rin0\slmult1\f3\fs22\b0\ulnone\i0\cf0\brdrbtw    2) pravna lica, dravni organi, organizacije i organi jedinice lokalne samouprave i druga javno pravna tijela u skladu sa ovim zakonom; \par\pard\s30\qj\sb60\sa60\widctlpar\fi-283\li567\lin567\ri0\rin0\slmult1\f3\fs22\b0\ulnone\i0\cf0\brdrbtw    3) strana pravna lica. \par\pard\s30\qj\sb60\sa60\widctlpar\fi-283\li283\lin283\ri0\rin0\slmult1\f3\fs22\b0\ulnone\i0\cf0\brdrbtw (3) Mjestom prometa usluga koje se pruaju licu koje nije poreski obveznik, smatra se mjesto u kojem prualac usluga ima sjedite ili stalnu poslovnu jedinicu, ako se promet usluga vri iz stalne poslovne jedinice koja se ne nalazi u mjestu sjedita pruaoca usluga, odnosno mjesto u kojem prualac usluga ima prebivalite ili boravite. \par\pard\s30\qj\sb60\sa60\widctlpar\fi-283\li283\lin283\ri0\rin0\slmult1\f3\fs22\b0\ulnone\i0\cf0\brdrbtw (4) Izuzetno od stava 1 ovog \u269?lana, mjestom izvrenog prometa usluga smatra se: \par\pard\s30\qj\sb60\sa60\widctlpar\fi-283\li567\lin567\ri0\rin0\slmult1\f3\fs22\b0\ulnone\i0\cf0\brdrbtw    1) mjesto u kome se nepokretnost nalazi, ako se usluga prua neposredno u vezi sa nepokretno\u263?u, uklju\u269?uju\u263?i i usluge posredovanja u prometu nepokretnosti, procjene vrijednosti nepokretnosti, pripremnih radova u gra\u273?evinarstvu (usluge arhitekata i nadzora i sl.); \par\pard\s30\qj\sb60\sa60\widctlpar\fi-283\li567\lin567\ri0\rin0\slmult1\f3\fs22\b0\ulnone\i0\cf0\brdrbtw    2) put ili dio puta u Crnoj Gori kojim se vri usluga prevoza, ako se usluga prevoza ne prua samo u Crnoj Gori (ve\u263? i u inostranstvu), ovaj zakon se primjenjuje samo na dio usluge prevoza koji se obavlja u Crnoj Gori; \par\pard\s30\qj\sb60\sa60\widctlpar\fi-283\li567\lin567\ri0\rin0\slmult1\f3\fs22\b0\ulnone\i0\cf0\brdrbtw    3) mjesto u kojem je usluga stvarno izvrena ako se radi o: \par\pard\s30\qj\sb60\sa60\widctlpar\fi-283\li1134\lin1134\ri0\rin0\slmult1\f3\fs22\b0\ulnone\i0\cf0\brdrbtw       a) uslugama koje se odnose na pristup kulturnim, umjetni\u269?kim, nau\u269?nim, obrazovnim, sportskim, zabavnim i drugim sli\u269?nim doga\u273?ajima (sajmovi, izlobe i sli\u269?no) uklju\u269?uju\u263?i i pomo\u263?ne usluge u vezi sa prisustvovanjem na tim doga\u273?ajima kao i usluge organizatora tih doga\u273?aja, pruenih licu koje nije poreski obveznik; \par\pard\s30\qj\sb60\sa60\widctlpar\fi-283\li1134\lin1134\ri0\rin0\slmult1\f3\fs22\b0\ulnone\i0\cf0\brdrbtw       b) pomo\u263?nim prevoznim uslugama, kao to su usluge: utovara, istovara, pretovara, skladitenja i druge usluge koje su na uobi\u269?ajen na\u269?in povezane sa prevozom pruenih licu koje nije poreski obveznik; \par\pard\s30\qj\sb60\sa60\widctlpar\fi-283\li1134\lin1134\ri0\rin0\slmult1\f3\fs22\b0\ulnone\i0\cf0\brdrbtw       c) uslugama pruanja stru\u269?nih miljenja u vezi procjene vrijednosti pokretnih stvari, odnosno radova na pokretnim stvarima pruenih licu koje nije poreski obveznik; \par\pard\s30\qj\sb60\sa60\widctlpar\fi-283\li1134\lin1134\ri0\rin0\slmult1\f3\fs22\b0\ulnone\i0\cf0\brdrbtw       d) uslugama prodaje jela i pi\u263?a za konzumaciju na licu mjesta, osim ako se te usluge pruaju na plovnim objektima, vazduhoplovima i vozovima, u kom slu\u269?aju se mjestom pruanja usluga prodaje jela i pi\u263?a za konzumaciju smatra mjesto po\u269?etka prevoza putnika; \par\pard\s30\qj\sb60\sa60\widctlpar\fi-283\li567\lin567\ri0\rin0\slmult1\f3\fs22\b0\ulnone\i0\cf0\brdrbtw    4) mjesto u kojem se prevozno sredstvo stvarno daje na kori\u263?enje (iznajmljivanje) primaocu usluga, na neprekidni vremenski period do 30 dana, a ako se radi o plovnim objektima do 90 dana; \par\pard\s30\qj\sb60\sa60\widctlpar\fi-283\li567\lin567\ri0\rin0\slmult1\f3\fs22\b0\ulnone\i0\cf0\brdrbtw    5) mjesto iznajmljivanja prevoznih sredstava, osim iz ta\u269?ke 4 ovog stava, licu koje nije poreski obveznik, smatra se mjesto u kojem to lice ima sjedite, prebivalite ili boravite; \par\pard\s30\qj\sb60\sa60\widctlpar\fi-283\li567\lin567\ri0\rin0\slmult1\f3\fs22\b0\ulnone\i0\cf0\brdrbtw    6) mjesto u kojem primalac usluga koji nije poreski obveznik ima sjedite, prebivalite ili boravite za pruanje usluga: \par\pard\s30\qj\sb60\sa60\widctlpar\fi-283\li1134\lin1134\ri0\rin0\slmult1\f3\fs22\b0\ulnone\i0\cf0\brdrbtw       a) prenosa, ustupanja i kori\u263?enja autorskih prava, patenata, licenci, zatitnih znakova i drugih prava intelektualne svojine; \par\pard\s30\qj\sb60\sa60\widctlpar\fi-283\li1134\lin1134\ri0\rin0\slmult1\f3\fs22\b0\ulnone\i0\cf0\brdrbtw       b) telekomunikacija; \par\pard\s30\qj\sb60\sa60\widctlpar\fi-283\li1134\lin1134\ri0\rin0\slmult1\f3\fs22\b0\ulnone\i0\cf0\brdrbtw       c) oglaavanja; \par\pard\s30\qj\sb60\sa60\widctlpar\fi-283\li1134\lin1134\ri0\rin0\slmult1\f3\fs22\b0\ulnone\i0\cf0\brdrbtw       d) koje pruaju savjetnici, inenjeri, advokati, revizori i sli\u269?ne usluge, kao i usluge prevodilaca za prevo\u273?enje, uklju\u269?uju\u263?i i prevo\u273?enje u pisanom obliku; \par\pard\s30\qj\sb60\sa60\widctlpar\fi-283\li1134\lin1134\ri0\rin0\slmult1\f3\fs22\b0\ulnone\i0\cf0\brdrbtw       e) obrade podataka i ustupanja, odnosno davanja informacija, uklju\u269?uju\u263?i i informacije o poslovnim postupcima i iskustvu; \par\pard\s30\qj\sb60\sa60\widctlpar\fi-283\li1134\lin1134\ri0\rin0\slmult1\f3\fs22\b0\ulnone\i0\cf0\brdrbtw       f) preuzimanja obaveze da se u potpunosti ili djelimi\u269?no odustane od obavljanja neke aktivnosti ili od kori\u263?enja nekog prava; \par\pard\s30\qj\sb60\sa60\widctlpar\fi-283\li1134\lin1134\ri0\rin0\slmult1\f3\fs22\b0\ulnone\i0\cf0\brdrbtw       g) bankarskog i finansijskog poslovanja i poslovanja u oblasti osiguranja, uklju\u269?uju\u263?i reosiguranje, osim iznajmljivanja sefova; \par\pard\s30\qj\sb60\sa60\widctlpar\fi-283\li1134\lin1134\ri0\rin0\slmult1\f3\fs22\b0\ulnone\i0\cf0\brdrbtw       h) posredovanja u zapoljavanju; \par\pard\s30\qj\sb60\sa60\widctlpar\fi-283\li1134\lin1134\ri0\rin0\slmult1\f3\fs22\b0\ulnone\i0\cf0\brdrbtw       i) iznajmljivanja pokretnih stvari, osim prevoznih sredstava; \par\pard\s30\qj\sb60\sa60\widctlpar\fi-283\li1134\lin1134\ri0\rin0\slmult1\f3\fs22\b0\ulnone\i0\cf0\brdrbtw       j) omogu\u263?avanja pristupa mrei prirodnog gasa, mrei za prenos elektri\u269?ne energije i mrei za grijanje, odnosno hla\u273?enje, transporta i distribucije putem tih mrea, kao i drugih usluga koje su neposredno povezane sa tim uslugama; \par\pard\s30\qj\sb60\sa60\widctlpar\fi-283\li1134\lin1134\ri0\rin0\slmult1\f3\fs22\b0\ulnone\i0\cf0\brdrbtw       k) radijskog i televizijskog emitovanja; i \par\pard\s30\qj\sb60\sa60\widctlpar\fi-283\li1134\lin1134\ri0\rin0\slmult1\f3\fs22\b0\ulnone\i0\cf0\brdrbtw       l) pruenih elektronskim putem. \par\pard\s30\qj\sb60\sa60\widctlpar\fi-283\li283\lin283\ri0\rin0\slmult1\f3\fs22\b0\ulnone\i0\cf0\brdrbtw (5) Mjesto u kojem je izvrena usluga posredovanja kod prometa usluga koja se prua licu koje nije poreski obveznik, je mjesto u kojem je izvren promet usluga. \par\pard\s30\qj\sb60\sa60\widctlpar\fi-283\li283\lin283\ri0\rin0\slmult1\f3\fs22\b0\ulnone\i0\cf0\brdrbtw (6) Mjesto prometa usluge posredovanja koja se prua poreskom obvezniku, osim usluga posredovanja iz stava 4 ta\u269?ka 1 ovog \u269?lana, odre\u273?uje se u skladu sa stavom 1 ovog \u269?lana. \par\pard\s30\qj\sb60\sa60\widctlpar\fi-283\li283\lin283\ri0\rin0\slmult1\f3\fs22\b0\ulnone\i0\cf0\brdrbtw (7) Telekomunikacionim uslugama, u smislu ovog zakona, smatraju se usluge koje se odnose na prenos, emitovanje ili prijem signala, rije\u269?i, slike i zvuka ili drugih informacija putem ice, radija, opti\u269?kih ili drugih elektromagnetnih sistema, prenos prava za kori\u263?enje kapaciteta prenosnih sistema, kao usluge koje omogu\u263?avaju pristup informacionoj mrei drugih drava. \par\pard\s30\qj\sb60\sa60\widctlpar\fi-283\li283\lin283\ri0\rin0\slmult1\f3\fs22\b0\ulnone\i0\cf0\brdrbtw (8) Pod uslugama pruenim elektronskim putem u smislu ovog zakona, smatraju se usluge koje se odnose na isporuku web sadraja, smjetaj web sadraja, daljinsko odravanje programa i opreme, ra\u269?unarskih programa i njihovo auriranje, slika, tekstova i informacija te omogu\u263?avanje pristupa bazama podataka, muzike, filmova i igara, uklju\u269?uju\u263?i igre na sre\u263?u kao i emitovanje politi\u269?kih, kulturnih, umjetni\u269?kih, sportskih, nau\u269?nih i zabavnih programa i priredbi i u\u269?enje na daljinu. \par\pard\s30\qj\sb60\sa60\widctlpar\fi-283\li283\lin283\ri0\rin0\slmult1\f3\fs22\b0\ulnone\i0\cf0\brdrbtw (9) Radi izbjegavanja dvostrukog oporezivanja, odnosno neoporezivanja, Ministarstvo finansija moe, za usluge iz st. 1 i 3 i stava 4 ta\u269?ka 6 ovog \u269?lana i usluge davanja u zakup prevoznih sredstava, mjestom izvrenog prometa da odredi i mjesto u kojem se usluga iskoristi, odnosno mjesto u kome se usluga izvri. \par\pard\s18\qc\sb200\sa200\widctlpar\fi0\li0\lin0\ri0\rin0\slmult1\f3\fs24\b\ulnone\i0\cf0\brdrbtw VI NASTANAK OBAVEZE OBRA\u268?UNAVANJA PDV \par\pard\s19\qc\sb200\sa60\widctlpar\fi0\li0\lin0\ri0\rin0\slmult1\f3\fs24\b\ulnone\i0\cf0\brdrbtw \u268?lan 18 \par\pard\s30\qj\sb60\sa60\widctlpar\fi-283\li283\lin283\ri0\rin0\slmult1\f3\fs22\b0\ulnone\i0\cf0\brdrbtw (1) PDV se obra\u269?unava u trenutku isporuke proizvoda, odnosno u trenutku izvrenja usluge. \par\pard\s30\qj\sb60\sa60\widctlpar\fi-283\li283\lin283\ri0\rin0\slmult1\f3\fs22\b0\ulnone\i0\cf0\brdrbtw (2) Smatra se da je proizvod isporu\u269?en, odnosno usluga izvrena u trenutku izdavanja ra\u269?una (fakture). \par\pard\s30\qj\sb60\sa60\widctlpar\fi-283\li283\lin283\ri0\rin0\slmult1\f3\fs22\b0\ulnone\i0\cf0\brdrbtw (3) Ako ra\u269?un iz stava 2 ovog \u269?lana nije izdat, PDV se obra\u269?unava osam dana od dana isporuke proizvoda, odnosno izvrenja usluge. \par\pard\s30\qj\sb60\sa60\widctlpar\fi-283\li283\lin283\ri0\rin0\slmult1\f3\fs22\b0\ulnone\i0\cf0\brdrbtw (4) Ako je pla\u263?anje djelimi\u269?no ili u cjelini izvreno prije izdavanja ra\u269?una ili prije obavljenog prometa proizvoda ili usluge, PDV se obra\u269?unava na dan prijema naknade na pla\u263?eni iznos naknade. \par\pard\s30\qj\sb60\sa60\widctlpar\fi-283\li283\lin283\ri0\rin0\slmult1\f3\fs22\b0\ulnone\i0\cf0\brdrbtw (5) Prilikom prometa proizvoda, osim proizvoda iz \u269?lana 4 stav 2 ta\u269?ka 3) ovog zakona, odnosno prilikom prometa usluga u slu\u269?aju kada se izdaju uzastopni (kontinuirani) ra\u269?uni i izvravaju uzastopna pla\u263?anja, PDV se obra\u269?unava poslednjeg dana perioda na koji se odnosi ra\u269?un, odnosno pla\u263?anje naknade. \par\pard\s30\qj\sb60\sa60\widctlpar\fi-283\li283\lin283\ri0\rin0\slmult1\f3\fs22\b0\ulnone\i0\cf0\brdrbtw (6) Prilikom prometa proizvoda, odnosno usluga iz \u269?l. 5, 6 i 9 ovog zakona, PDV se obra\u269?unava u poreskom periodu u kome je taj promet izvren. \par\pard\s30\qj\sb60\sa60\widctlpar\fi-283\li283\lin283\ri0\rin0\slmult1\f3\fs22\b0\ulnone\i0\cf0\brdrbtw (7) Prilikom promjene poreske osnovice iz \u269?lana 20 ovog zakona, PDV se obra\u269?unava na dan kada se izda ra\u269?un, odnosno drugi dokument o promjeni poreske osnovice. \par\pard\s30\qj\sb60\sa60\widctlpar\fi-283\li283\lin283\ri0\rin0\slmult1\f3\fs22\b0\ulnone\i0\cf0\brdrbtw (8) Izuzetno od stava 2 ovog \u269?lana u slu\u269?aju kada je, u skladu sa \u269?lanom 12 ta\u269?. 2) i 3) ovog zakona, poreski dunik primalac proizvoda, odnosno usluga, smatra se da je proizvod isporu\u269?en, odnosno usluga izvrena kada primalac primi ra\u269?un ili kada je izvreno pla\u263?anje, zavisno od toga koja je okolnost nastupila ranije. Ako primalac ne primi ra\u269?un, PDV se obra\u269?unava osmog dana nakon isporuke proizvoda, odnosno izvrenja usluge. \par\pard\s18\qc\sb200\sa200\widctlpar\fi0\li0\lin0\ri0\rin0\slmult1\f3\fs24\b\ulnone\i0\cf0\brdrbtw Nastanak poreske obaveze kod uvoza proizvoda \par\pard\s19\qc\sb200\sa60\widctlpar\fi0\li0\lin0\ri0\rin0\slmult1\f3\fs24\b\ulnone\i0\cf0\brdrbtw \u268?lan 19 \par\pard\s30\qj\sb60\sa60\widctlpar\fi-283\li283\lin283\ri0\rin0\slmult1\f3\fs22\b0\ulnone\i0\cf0\brdrbtw (1) Obaveza obra\u269?unavanja PDV prilikom uvoza proizvoda nastaje u momentu kada nastane obaveza obra\u269?unavanja carina i drugih uvoznih dabina. \par\pard\s30\qj\sb60\sa60\widctlpar\fi-283\li283\lin283\ri0\rin0\slmult1\f3\fs22\b0\ulnone\i0\cf0\brdrbtw (2) Za proizvode koji ne podlijeu pla\u263?anju carine i drugih uvoznih dabina, PDV se obra\u269?unava u trenutku nastanka obaveze pla\u263?anja uvoznih dabina, kao da je ta obaveza morala nastati po carinskom propisu, pa ne nastane. \par\pard\s18\qc\sb200\sa200\widctlpar\fi0\li0\lin0\ri0\rin0\slmult1\f3\fs24\b\ulnone\i0\cf0\brdrbtw VII PORESKA OSNOVICA \par\pard\s18\qc\sb200\sa200\widctlpar\fi0\li0\lin0\ri0\rin0\slmult1\f3\fs24\b\ulnone\i0\cf0\brdrbtw Poreska osnovica i ispravka poreske osnovice \par\pard\s19\qc\sb200\sa60\widctlpar\fi0\li0\lin0\ri0\rin0\slmult1\f3\fs24\b\ulnone\i0\cf0\brdrbtw \u268?lan 20 \par\pard\s30\qj\sb60\sa60\widctlpar\fi-283\li283\lin283\ri0\rin0\slmult1\f3\fs22\b0\ulnone\i0\cf0\brdrbtw (1) Osnovica PDV (u daljem tekstu: poreska osnovica) je sve to predstavlja pla\u263?anje (u novcu, u stvarima ili uslugama), koje je poreski obveznik primio ili \u263?e primiti od kupca, naru\u269?ioca ili tre\u263?eg lica za izvreni promet proizvoda, odnosno usluga, uklju\u269?uju\u263?i subvencije koje su neposredno povezane sa cijenom takvog prometa, osim PDV, ako ovim zakonom nije druk\u269?ije odre\u273?eno. \par\pard\s30\qj\sb60\sa60\widctlpar\fi-283\li283\lin283\ri0\rin0\slmult1\f3\fs22\b0\ulnone\i0\cf0\brdrbtw (2) U poresku osnovicu se ura\u269?unavaju: \par\pard\s30\qj\sb60\sa60\widctlpar\fi-283\li567\lin567\ri0\rin0\slmult1\f3\fs22\b0\ulnone\i0\cf0\brdrbtw    1) akcize i drugi porezi, takse, carine i druge uvozne dabine, osim PDV \par\pard\s30\qj\sb60\sa60\widctlpar\fi-283\li567\lin567\ri0\rin0\slmult1\f3\fs22\b0\ulnone\i0\cf0\brdrbtw    2) posredni trokovi, kao to su provizije, trokovi ambalairanja, prevoza i osiguranja, koje isporu\u269?ilac zara\u269?unava kupcu, odnosno naru\u269?iocu usluge; \par\pard\s30\qj\sb60\sa60\widctlpar\fi-283\li283\lin283\ri0\rin0\slmult1\f3\fs22\b0\ulnone\i0\cf0\brdrbtw (3) Ako za izvren promet proizvoda, odnosno usluga pla\u263?anje nije izvreno u novcu ili nije u cjelini izvreno u novcu, poreska osnovica je jednaka trinoj vrijednosti proizvoda, odnosno usluga u trenutku izvrenog prometa. \par\pard\s30\qj\sb60\sa60\widctlpar\fi-283\li283\lin283\ri0\rin0\slmult1\f3\fs22\b0\ulnone\i0\cf0\brdrbtw (4) Prilikom razmjene proizvoda, odnosno usluga, poresku osnovicu predstavlja vrijednost primljenog proizvoda, odnosno usluge. \par\pard\s30\qj\sb60\sa60\widctlpar\fi-283\li283\lin283\ri0\rin0\slmult1\f3\fs22\b0\ulnone\i0\cf0\brdrbtw (5) Prilikom prometa proizvoda, odnosno usluga, koji izvri poreski obveznik koji nema sjedite u Crnoj Gori, poreska osnovica je sve to predstavlja pla\u263?anje koje je ili \u263?e primalac proizvoda, odnosno usluge izvriti isporu\u269?iocu. \par\pard\s30\qj\sb60\sa60\widctlpar\fi-283\li283\lin283\ri0\rin0\slmult1\f3\fs22\b0\ulnone\i0\cf0\brdrbtw (6) U prometu proizvoda iz \u269?l. 5 i 6 ovog zakona, porska osnovica je nabavna cijena odgovaraju\u263?eg proizvoda, odnosno usluge u koju nijesu uklju\u269?eni PDV, odnosno cijena proizvoda u vrijeme i mjestu izvrenog prometa, a kod prometa usluga iz \u269?lana 9 ovog zakona iznos trokova za izvrene usluge. \par\pard\s30\qj\sb60\sa60\widctlpar\fi-283\li283\lin283\ri0\rin0\slmult1\f3\fs22\b0\ulnone\i0\cf0\brdrbtw (7) Ako je iz neposlovnih razloga naknada nia od trine vrijednosti ili ako nema naknade, poreska osnovica je trina vrijednost proizvoda, odnosno usluge u momentu i mjestu izvrenog prometa. \par\pard\s30\qj\sb60\sa60\widctlpar\fi-283\li283\lin283\ri0\rin0\slmult1\f3\fs22\b0\ulnone\i0\cf0\brdrbtw (8) U poresku osnovicu se ne ura\u269?unavaju: \par\pard\s30\qj\sb60\sa60\widctlpar\fi-283\li567\lin567\ri0\rin0\slmult1\f3\fs22\b0\ulnone\i0\cf0\brdrbtw    1) snienja cijena i popusti do nabavne vrijednosti, odnosno cijene kotanja odobreni na ra\u269?unu u trenutku izvrenog prometa; \par\pard\s30\qj\sb60\sa60\widctlpar\fi-283\li567\lin567\ri0\rin0\slmult1\f3\fs22\b0\ulnone\i0\cf0\brdrbtw    2) iznosi koje poreski obveznik primi od svog naru\u269?ioca kao povra\u263?aj za trokove koje je platio u njegovo ime i za njegov ra\u269?un i vodi ih u svom knjigovodstvu kao prolazne stavke, pri \u269?emu poreski obveznik mora obezbijediti dokaze o stvarnom iznosu tih izdataka i ne smije odbiti obra\u269?unati PDV od tih transakcija. \par\pard\s30\qj\sb60\sa60\widctlpar\fi-283\li283\lin283\ri0\rin0\slmult1\f3\fs22\b0\ulnone\i0\cf0\brdrbtw (9) Ako se poreska osnovica naknadno izmijeni usled povra\u263?aja, popusta ili nemogu\u263?nosti pla\u263?anja, poreski obveznik koji je izvrio promet proizvoda, odnosno usluga moe ispraviti, odnosno umanjiti iznos PDV, ako poreski obveznik za koga se obavlja promet proizvoda, odnosno usluga, ispravi (umanji) odbitak ulaznog PDV i ako o tome pismeno obavijesti isporu\u269?ioca tih proizvoda, odnosno usluga. \par\pard\s30\qj\sb60\sa60\widctlpar\fi-283\li283\lin283\ri0\rin0\slmult1\f3\fs22\b0\ulnone\i0\cf0\brdrbtw (10) Ako se izmijeni iznos PDV obra\u269?unat prilikom uvoza proizvoda koji je poreski obveznik ura\u269?unao kao odbitak ulaznog PDV, odbitak ulaznog PDV se moe ispraviti za nastalu razliku na osnovu rjeenja carinskog organa. \par\pard\s30\qj\sb60\sa60\widctlpar\fi-283\li283\lin283\ri0\rin0\slmult1\f3\fs22\b0\ulnone\i0\cf0\brdrbtw (11) Ispravka poreske osnovice moe se vriti samo u obra\u269?unskom periodu u kojem je dolo do promjene poreske osnovice. \par\pard\s30\qj\sb60\sa60\widctlpar\fi-283\li283\lin283\ri0\rin0\slmult1\f3\fs22\b0\ulnone\i0\cf0\brdrbtw (12) Ako se prenosi pravo koje se odnosi na posjedovanje zalonice, tada je poreska osnovica cijena uve\u263?ana za razliku do trine vrijednosti. \par\pard\s30\qj\sb60\sa60\widctlpar\fi-283\li283\lin283\ri0\rin0\slmult1\f3\fs22\b0\ulnone\i0\cf0\brdrbtw (13) U poresku osnovicu se ne uklju\u269?uju trokovi povratne ambalae koji se kod isporu\u269?ioca vode evidencijski. \par\pard\s19\qc\sb200\sa60\widctlpar\fi0\li0\lin0\ri0\rin0\slmult1\f3\fs24\b\ulnone\i0\cf0\brdrbtw \u268?lan 20a \par\pard\s30\qj\sb60\sa60\widctlpar\fi283\li0\lin0\ri0\rin0\slmult1\f3\fs22\b0\ulnone\i0\cf0\brdrbtw Poreski obveznik moe, zbog nemogu\u263?nosti naplate, ispraviti (smanjiti) iznos PDV, ako na osnovu pravosnane sudske odluke o zavrenom ste\u269?ajnom postupku ili o uspjeno zavrenom postupku prinudnog poravnanja ne bude ispla\u263?en, odnosno ne bude ispla\u263?en u cjelini. Na isti na\u269?in moe postupiti poreski obveznik ako dobije pravosnanu odluku suda o obustavljanju izvrnog postupka, odnosno drugi dokument iz koga se vidi da po zavrenom postupku nije bio ispla\u263?en, odnosno nije bio ispla\u263?en u cjelini jer je dunik bio izbrisan iz sudskog registra, odnosno drugih odgovaraju\u263?ih registara ili evidencija. Ako poreski obveznik naknadno primi uplatu ili djelimi\u269?nu uplatu za obavljeni promet proizvoda, odnosno usluga u vezi sa kojim je ostvario ispravku poreske osnovice, duan je da od primljenog iznosa obra\u269?una PDV. \par\pard\s18\qc\sb200\sa200\widctlpar\fi0\li0\lin0\ri0\rin0\slmult1\f3\fs24\b\ulnone\i0\cf0\brdrbtw Poreska osnovica kod prodaje imovine \par\pard\s19\qc\sb200\sa60\widctlpar\fi0\li0\lin0\ri0\rin0\slmult1\f3\fs24\b\ulnone\i0\cf0\brdrbtw \u268?lan 21 \par\pard\s30\qj\sb60\sa60\widctlpar\fi283\li0\lin0\ri0\rin0\slmult1\f3\fs22\b0\ulnone\i0\cf0\brdrbtw Ako se neko preduze\u263?e ili pogon u potpunosti prenese, tada je osnovica pojedina\u269?na naknada za svaki preneseni predmet, s tim da zbir svih tih pojedina\u269?nih naknada \u269?ini ukupnu naknadu za to preduze\u263?e ili pogon umanjenu za vrijednost nekretnina koje se oporezuju po posebnom zakonu. Preuzeti dugovi se ne odbijaju od osnovice. Ako obra\u269?unati PDV pri kupovini preduze\u263?a ili pogona kupac u potpunosti moe odbiti kao ulazni porez, tada se ne pla\u263?a porez na dodatu vrijednost, a taj se prenos smatra neoporezivim. \par\pard\s18\qc\sb200\sa200\widctlpar\fi0\li0\lin0\ri0\rin0\slmult1\f3\fs24\b\ulnone\i0\cf0\brdrbtw Poreska osnovica kod uvoza proizvoda \par\pard\s19\qc\sb200\sa60\widctlpar\fi0\li0\lin0\ri0\rin0\slmult1\f3\fs24\b\ulnone\i0\cf0\brdrbtw \u268?lan 22 \par\pard\s30\qj\sb60\sa60\widctlpar\fi-283\li283\lin283\ri0\rin0\slmult1\f3\fs22\b0\ulnone\i0\cf0\brdrbtw (1) Poreska osnovica kod uvoza proizvoda je vrijednost proizvoda utvr\u273?ena u skladu sa carinskim propisima. \par\pard\s30\qj\sb60\sa60\widctlpar\fi-283\li283\lin283\ri0\rin0\slmult1\f3\fs22\b0\ulnone\i0\cf0\brdrbtw (2) U poresku osnovicu iz stava 1 ovog \u269?lana ura\u269?unavaju se: \par\pard\s30\qj\sb60\sa60\widctlpar\fi-283\li567\lin567\ri0\rin0\slmult1\f3\fs22\b0\ulnone\i0\cf0\brdrbtw    1) akcize i drugi porezi, takse i druge dabine koje se pla\u263?aju izvan Crne Gore i prilikom uvoza, osim PDV po ovom zakonu; \par\pard\s30\qj\sb60\sa60\widctlpar\fi-283\li567\lin567\ri0\rin0\slmult1\f3\fs22\b0\ulnone\i0\cf0\brdrbtw    2) posredni trokovi, kao to su provizije, trokovi ambalairanja, prevoza i osiguranja, koji nastanu prilikom uvoza proizvoda do prvog odredita u Crnoj Gori. Prvim odreditem se smatra mjesto navedeno u teretnom listu ili drugoj ispravi kojom se roba uvozi u Crnu Goru. \par\pard\s30\qj\sb60\sa60\widctlpar\fi-283\li283\lin283\ri0\rin0\slmult1\f3\fs22\b0\ulnone\i0\cf0\brdrbtw (3) Prilikom uvoza proizvoda, iz poreske osnovice se isklju\u269?uju, ako nijesu ve\u263? isklju\u269?eni, snienja cijena i popusti u skladu sa \u269?lanom 20 stav 8 ovog zakona. \par\pard\s30\qj\sb60\sa60\widctlpar\fi-283\li283\lin283\ri0\rin0\slmult1\f3\fs22\b0\ulnone\i0\cf0\brdrbtw (4) Prilikom ponovnog uvoza proizvoda koji su bili privremeno izvezeni radi oplemenjivanja, popravke, prerade i dorade, poreska osnovica je vrijednost utvr\u273?ena po carinskim propisima. \par\pard\s18\qc\sb200\sa200\widctlpar\fi0\li0\lin0\ri0\rin0\slmult1\f3\fs24\b\ulnone\i0\cf0\brdrbtw Prera\u269?unavanje vrijednosti strane valute u doma\u263?u valutu \par\pard\s19\qc\sb200\sa60\widctlpar\fi0\li0\lin0\ri0\rin0\slmult1\f3\fs24\b\ulnone\i0\cf0\brdrbtw \u268?lan 23 \par\pard\s30\qj\sb60\sa60\widctlpar\fi-283\li283\lin283\ri0\rin0\slmult1\f3\fs22\b0\ulnone\i0\cf0\brdrbtw (1) Ako je vrijednost koja predstavlja osnovu za odre\u273?ivanje poreske osnovice prilikom uvoza proizvoda u drugoj valuti, za prera\u269?un te vrijednosti u doma\u263?u valutu koristi se kurs odre\u273?en u skladu sa carinskim propisima za izra\u269?unavanje carinske vrijednosti proizvoda. \par\pard\s30\qj\sb60\sa60\widctlpar\fi-283\li283\lin283\ri0\rin0\slmult1\f3\fs22\b0\ulnone\i0\cf0\brdrbtw (2) Ako je vrijednost koja je osnova za odre\u273?ivanje poreske osnovice, osim kod uvoza proizvoda, odre\u273?ena u drugoj valuti, za prera\u269?un te vrijednosti u doma\u263?u valutu koristi se srednji kurs Centralne banke Crne Gore na dan nastanka poreske obaveze. \par\pard\s18\qc\sb200\sa200\widctlpar\fi0\li0\lin0\ri0\rin0\slmult1\f3\fs24\b\ulnone\i0\cf0\brdrbtw VIII STOPA PDV \par\pard\s18\qc\sb200\sa200\widctlpar\fi0\li0\lin0\ri0\rin0\slmult1\f3\fs24\b\ulnone\i0\cf0\brdrbtw Opta stopa \par\pard\s19\qc\sb200\sa60\widctlpar\fi0\li0\lin0\ri0\rin0\slmult1\f3\fs24\b\ulnone\i0\cf0\brdrbtw \u268?lan 24 \par\pard\s30\qj\sb60\sa60\widctlpar\fi283\li0\lin0\ri0\rin0\slmult1\f3\fs22\b0\ulnone\i0\cf0\brdrbtw PDV se obra\u269?unava i pla\u263?a po optoj stopi od 21% od svakog prometa proizvoda, usluga i uvoza proizvoda, osim od prometa proizvoda, usluga i uvoza proizvoda za koje je propisano da se PDV pla\u263?a po snienoj stopi, kao i od prometa proizvoda, usluga i uvoza proizvoda za koje je propisana nulta (0) stopa PDV. \par\pard\s18\qc\sb200\sa200\widctlpar\fi0\li0\lin0\ri0\rin0\slmult1\f3\fs24\b\ulnone\i0\cf0\brdrbtw Sniena stopa \par\pard\s19\qc\sb200\sa60\widctlpar\fi0\li0\lin0\ri0\rin0\slmult1\f3\fs24\b\ulnone\i0\cf0\brdrbtw \u268?lan 24a \par\pard\s30\qj\sb60\sa60\widctlpar\fi-283\li283\lin283\ri0\rin0\slmult1\f3\fs22\b0\ulnone\i0\cf0\brdrbtw (1) PDV se obra\u269?unava i pla\u263?a po snienoj stopi od 7% od prometa proizvoda, usluga i uvoza proizvoda, i to: \par\pard\s30\qj\sb60\sa60\widctlpar\fi-283\li567\lin567\ri0\rin0\slmult1\f3\fs22\b0\ulnone\i0\cf0\brdrbtw    1) osnovnih proizvoda za ljudsku ishranu (hljeb, brano, mlijeko i mlije\u269?ni proizvodi, hrana za odoj\u269?ad, mast, ulje, meso i e\u263?er); \par\pard\s30\qj\sb60\sa60\widctlpar\fi-283\li567\lin567\ri0\rin0\slmult1\f3\fs22\b0\ulnone\i0\cf0\brdrbtw    2) lijekova, uklju\u269?uju\u263?i i lijekove za upotrebu u veterini, osim lijekova iz \u269?lana 25 stav 1 ta\u269?ka 9 ovog zakona; \par\pard\s30\qj\sb60\sa60\widctlpar\fi-283\li567\lin567\ri0\rin0\slmult1\f3\fs22\b0\ulnone\i0\cf0\brdrbtw    3) ortoti\u269?kih i proteti\u269?kih sredstava, kao i medicinskih sredstava koja se hirurki ugra\u273?uju u organizam, osim medicinskih sredstava iz \u269?lana 25 stav 1 ta\u269?ka 9 ovog zakona; \par\pard\s30\qj\sb60\sa60\widctlpar\fi-283\li567\lin567\ri0\rin0\slmult1\f3\fs22\b0\ulnone\i0\cf0\brdrbtw    4) udbenika i nastavnih sredstava; \par\pard\s30\qj\sb60\sa60\widctlpar\fi-283\li567\lin567\ri0\rin0\slmult1\f3\fs22\b0\ulnone\i0\cf0\brdrbtw    5) knjiga, monografskih i serijskih publikacija; \par\pard\s30\qj\sb60\sa60\widctlpar\fi-283\li567\lin567\ri0\rin0\slmult1\f3\fs22\b0\ulnone\i0\cf0\brdrbtw    6) usluga smjetaja u hotelima, motelima, turisti\u269?kim naseljima, pansionima, kampovima i vilama; \par\pard\s30\qj\sb60\sa60\widctlpar\fi-283\li567\lin567\ri0\rin0\slmult1\f3\fs22\b0\ulnone\i0\cf0\brdrbtw    6a) usluga pripremanja i usluivanja hrane, pi\u263?a i napitaka u hotelima sa najmanje \u269?etiri zvjezdice u Sjevernom regionu, odnosno sa najmanje pet zvjezdica u Sredinjem i Primorskom regionu; \par\pard\s30\qj\sb60\sa60\widctlpar\fi-283\li567\lin567\ri0\rin0\slmult1\f3\fs22\b0\ulnone\i0\cf0\brdrbtw    7) vode za pi\u263?e, osim flairane; \par\pard\s30\qj\sb60\sa60\widctlpar\fi-283\li567\lin567\ri0\rin0\slmult1\f3\fs22\b0\ulnone\i0\cf0\brdrbtw    8) dnevne i periodi\u269?ne tampe, osim tampe koja u cjelini ili ve\u263?im dijelom uklju\u269?uje reklamne sadraje; \par\pard\s30\qj\sb60\sa60\widctlpar\fi-283\li567\lin567\ri0\rin0\slmult1\f3\fs22\b0\ulnone\i0\cf0\brdrbtw    9) usluga javnog prevoza putnika i njihovog li\u269?nog prtljaga; \par\pard\s30\qj\sb60\sa60\widctlpar\fi-283\li567\lin567\ri0\rin0\slmult1\f3\fs22\b0\ulnone\i0\cf0\brdrbtw    10) usluga javne higijene; \par\pard\s30\qj\sb60\sa60\widctlpar\fi-283\li567\lin567\ri0\rin0\slmult1\f3\fs22\b0\ulnone\i0\cf0\brdrbtw    11) pogrebnih usluga i proizvoda povezanih sa tim uslugama; \par\pard\s30\qj\sb60\sa60\widctlpar\fi-283\li567\lin567\ri0\rin0\slmult1\f3\fs22\b0\ulnone\i0\cf0\brdrbtw    12) autorskih prava i usluga iz oblasti obrazovanja, knjievnosti i umjetnosti; \par\pard\s30\qj\sb60\sa60\widctlpar\fi-283\li567\lin567\ri0\rin0\slmult1\f3\fs22\b0\ulnone\i0\cf0\brdrbtw    13) autorskih prava iz oblasti nauke i umjetni\u269?kih predmeta, zbirki i antikviteta iz \u269?lana 45 ovog zakona; \par\pard\s30\qj\sb60\sa60\widctlpar\fi-283\li567\lin567\ri0\rin0\slmult1\f3\fs22\b0\ulnone\i0\cf0\brdrbtw    14) usluga koje se napla\u263?uju putem ulaznica za bioskopske i pozorine predstave, koncerte, muzeje, sajmove, zabavne parkove, izlobe, zooloke vrtove i sli\u269?ne kulturne i sportske priredbe, osim onih za koje je propisano oslobo\u273?enje od pla\u263?anja PDV; \par\pard\s30\qj\sb60\sa60\widctlpar\fi-283\li567\lin567\ri0\rin0\slmult1\f3\fs22\b0\ulnone\i0\cf0\brdrbtw    15) usluga upotrebe sportskih objekata u neprofitne svrhe; \par\pard\s30\qj\sb60\sa60\widctlpar\fi-283\li567\lin567\ri0\rin0\slmult1\f3\fs22\b0\ulnone\i0\cf0\brdrbtw    15a) servisnih usluga koje se pruaju u marinama; \par\pard\s30\qj\sb60\sa60\widctlpar\fi-283\li567\lin567\ri0\rin0\slmult1\f3\fs22\b0\ulnone\i0\cf0\brdrbtw    15b) Brie se. (Zakon o izmjeni Zakona o porezu na dodatu vrijednost, "Sl. list CG", br. 1/17) \par\pard\s30\qj\sb60\sa60\widctlpar\fi-283\li567\lin567\ri0\rin0\slmult1\f3\fs22\b0\ulnone\i0\cf0\brdrbtw    16) hrane za ivotinje, sredstava za ishranu bilja, sredstava za zatitu bilja, sjemenskog i sadnog materijala i ivih ivotinja. \par\pard\s30\qj\sb60\sa60\widctlpar\fi-283\li283\lin283\ri0\rin0\slmult1\f3\fs22\b0\ulnone\i0\cf0\brdrbtw (2) Proizvodi, odnosno usluge iz stava 1 ta\u269?. 1), 3), 4), 5), 6), 6a), 15), 15a) i 16) ovog \u269?lana, blie \u263?e se urediti propisom Ministarstva finansija. \par\pard\s30\qj\sb60\sa60\widctlpar\fi-283\li283\lin283\ri0\rin0\slmult1\f3\fs22\b0\ulnone\i0\cf0\brdrbtw (3) Regioni iz stava 1 ta\u269?ka 6a) ovog \u269?lana odre\u273?uju se u skladu sa zakonom koji ure\u273?uje regionalni razvoj. \par\pard\s18\qc\sb200\sa200\widctlpar\fi0\li0\lin0\ri0\rin0\slmult1\f3\fs24\b\ulnone\i0\cf0\brdrbtw Nulta stopa \par\pard\s19\qc\sb200\sa60\widctlpar\fi0\li0\lin0\ri0\rin0\slmult1\f3\fs24\b\ulnone\i0\cf0\brdrbtw \u268?lan 25 \par\pard\s30\qj\sb60\sa60\widctlpar\fi-283\li283\lin283\ri0\rin0\slmult1\f3\fs22\b0\ulnone\i0\cf0\brdrbtw (1) PDV se pla\u263?a po stopi od 0 % na: \par\pard\s30\qj\sb60\sa60\widctlpar\fi-283\li567\lin567\ri0\rin0\slmult1\f3\fs22\b0\ulnone\i0\cf0\brdrbtw    1) proizvode koje iz Crne Gore izvozi prodavac, odnosno proizvode koje za njegov ra\u269?un izvozi drugo lice; \par\pard\s30\qj\sb60\sa60\widctlpar\fi-283\li567\lin567\ri0\rin0\slmult1\f3\fs22\b0\ulnone\i0\cf0\brdrbtw    2) promet usluga, uklju\u269?uju\u263?i prevozni\u269?ke i druge sporedne usluge, osim usluga iz \u269?l. 26 i 27 ovog zakona, koje su neposredno povezane sa izvozom, odnosno uvozom proizvoda, u skladu sa \u269?lanom 16 stav 2, odnosno \u269?lanom 30 stav 1 ta\u269?ka 1) ovog zakona; \par\pard\s30\qj\sb60\sa60\widctlpar\fi-283\li567\lin567\ri0\rin0\slmult1\f3\fs22\b0\ulnone\i0\cf0\brdrbtw    3) proizvode koje iz Crne Gore izvozi kupac, odnosno drugo lice za njegov ra\u269?un koje nema sjedite u Crnoj Gori, osim proizvoda namijenjenih snabdijevanju privatnih plovila, letilica ili drugih prevoznih sredstava za privatnu upotrebu; \par\pard\s30\qj\sb60\sa60\widctlpar\fi-283\li567\lin567\ri0\rin0\slmult1\f3\fs22\b0\ulnone\i0\cf0\brdrbtw    4) usluge izvrene na proizvodima uvezenim u Crnu Goru i izvezenim od strane lica koje izvri te usluge ili od strane naru\u269?ioca, ukoliko nema sjedite, poslovnu jedinicu, odnosno stalno ili uobi\u269?ajno prebivalite u Crnoj Gori; \par\pard\s30\qj\sb60\sa60\widctlpar\fi-283\li567\lin567\ri0\rin0\slmult1\f3\fs22\b0\ulnone\i0\cf0\brdrbtw    5) promet usluga koje obavljaju zastupnici ili drugi posrednici izvrene u ime i za ra\u269?un drugog lica, ako su te usluge dio usluga navedenih u ovom \u269?lanu ili usluga izvrenih izvan Crne Gore. Oslobo\u273?enje se ne odnosi na putuju\u263?e agente koji obavljaju usluge u ime i za ra\u269?un putnika izvan Crne Gore; \par\pard\s30\qj\sb60\sa60\widctlpar\fi-283\li567\lin567\ri0\rin0\slmult1\f3\fs22\b0\ulnone\i0\cf0\brdrbtw    6) promet goriva i drugih neophodnih proizvoda koji se koriste za snabdijevanje: \par\pard\s30\qj\sb60\sa60\widctlpar\fi-283\li1134\lin1134\ri0\rin0\slmult1\f3\fs22\b0\ulnone\i0\cf0\brdrbtw       a) plovila namijenjenih za plovidbu na otvorenom moru, koja obavljaju prevoz putnika uz naknadu, odnosno koja su namijenjena za obavljanje komercijalne i industrijske djelatnosti; \par\pard\s30\qj\sb60\sa60\widctlpar\fi-283\li1134\lin1134\ri0\rin0\slmult1\f3\fs22\b0\ulnone\i0\cf0\brdrbtw       b) plovila za spasavanje i pomo\u263? na moru; \par\pard\s30\qj\sb60\sa60\widctlpar\fi-283\li1134\lin1134\ri0\rin0\slmult1\f3\fs22\b0\ulnone\i0\cf0\brdrbtw       c) vojnih plovila koja naputaju Crnu Goru \u269?ija su odredita strana pristanita, odnosno sidrita; \par\pard\s30\qj\sb60\sa60\widctlpar\fi-283\li567\lin567\ri0\rin0\slmult1\f3\fs22\b0\ulnone\i0\cf0\brdrbtw    7) proizvode i usluge koji se koriste u vezi sa me\u273?unarodnim vazdunim i pomorskim saobra\u263?ajem; \par\pard\s30\qj\sb60\sa60\widctlpar\fi-283\li567\lin567\ri0\rin0\slmult1\f3\fs22\b0\ulnone\i0\cf0\brdrbtw    8) proizvode i usluge namijenjene za: \par\pard\s30\qj\sb60\sa60\widctlpar\fi-283\li1134\lin1134\ri0\rin0\slmult1\f3\fs22\b0\ulnone\i0\cf0\brdrbtw       a) slubene potrebe diplomatskih i konzularnih predstavnitava, \par\pard\s30\qj\sb60\sa60\widctlpar\fi-283\li1134\lin1134\ri0\rin0\slmult1\f3\fs22\b0\ulnone\i0\cf0\brdrbtw       b) slubene potrebe me\u273?unarodnih organizacija, ako je to predvi\u273?eno me\u273?unarodnim ugovorom, \par\pard\s30\qj\sb60\sa60\widctlpar\fi-283\li1134\lin1134\ri0\rin0\slmult1\f3\fs22\b0\ulnone\i0\cf0\brdrbtw       c) li\u269?ne potrebe stranog osoblja, diplomatskih i konzularnih predstavnitava, uklju\u269?uju\u263?i i \u269?lanove njihovih porodica, \par\pard\s30\qj\sb60\sa60\widctlpar\fi-283\li1134\lin1134\ri0\rin0\slmult1\f3\fs22\b0\ulnone\i0\cf0\brdrbtw       d) li\u269?ne potrebe stranog osoblja me\u273?unarodnih organizacija, uklju\u269?uju\u263?i \u269?lanove njihovih porodica, ako je to predvi\u273?eno me\u273?unarodnim ugovorom; \par\pard\s30\qj\sb60\sa60\widctlpar\fi-283\li567\lin567\ri0\rin0\slmult1\f3\fs22\b0\ulnone\i0\cf0\brdrbtw    9) lijekove i medicinska sredstva, odre\u273?ena listom lijekova, odnosno medicinskih sredstava koja se propisuju i izdaju na teret Fonda za zdravstveno osiguranje; \par\pard\s30\qj\sb60\sa60\widctlpar\fi-283\li567\lin567\ri0\rin0\slmult1\f3\fs22\b0\ulnone\i0\cf0\brdrbtw    10) proizvode i usluge koji se koriste za istraivanje naftnih buotina na otvorenom moru; \par\pard\s30\qj\sb60\sa60\widctlpar\fi-283\li567\lin567\ri0\rin0\slmult1\f3\fs22\b0\ulnone\i0\cf0\brdrbtw    10a) isporuku proizvoda i usluga za gradnju i opremanje ugostiteljskog objekta kategorije pet i vie zvjezdica, energetskog objekta za proizvodnju elektri\u269?ne energije instalisane snage ve\u263?e od 10 MW i kapaciteta za proizvodnju prehrambenih proizvoda razvrstanih u okviru sektora C grupa 10 Zakona o klasifikaciji djelatnosti ("Slubeni list CG", broj 18/11), \u269?ija investiciona vrijednost prelazi 500.000 eura; \par\pard\s30\qj\sb60\sa60\widctlpar\fi-283\li567\lin567\ri0\rin0\slmult1\f3\fs22\b0\ulnone\i0\cf0\brdrbtw    11) isporuke proizvoda u slobodnu zonu, slobodna i carinska skladita i isporuke proizvoda unutar slobodne zone, slobodnih i carinskih skladita; \par\pard\s30\qj\sb60\sa60\widctlpar\fi-283\li567\lin567\ri0\rin0\slmult1\f3\fs22\b0\ulnone\i0\cf0\brdrbtw    12) isporuku proizvoda, odnosno usluga kada je me\u273?unarodnim sporazumom, odnosno ugovorom o donaciji predvi\u273?eno da se iz dobijenih nov\u269?anih sredstava ne\u263?e pla\u263?ati trokovi poreza; \par\pard\s30\qj\sb60\sa60\widctlpar\fi-283\li567\lin567\ri0\rin0\slmult1\f3\fs22\b0\ulnone\i0\cf0\brdrbtw    12a) isporuku proizvoda, odnosno usluga koja se vri u skladu sa ugovorom o kreditu, odnosno zajmu, zaklju\u269?enim izme\u273?u Crne Gore i me\u273?unarodne finansijske organizacije, odnosno druge drave kao i izme\u273?u tre\u263?e strane i me\u273?unarodne finansijske organizacije, odnosno druge drave u kojem se Crna Gora pojavljuje kao garant, u dijelu koji se finansira dobijenim nov\u269?anim sredstvima, ako je tim ugovorom predvi\u273?eno da se iz dobijenih nov\u269?anih sredstava ne\u263?e pla\u263?ati trokovi poreza. \par\pard\s30\qj\sb60\sa60\widctlpar\fi-283\li283\lin283\ri0\rin0\slmult1\f3\fs22\b0\ulnone\i0\cf0\brdrbtw (2) Uslovi, na\u269?in i postupak ostvarivanja prava na oslobo\u273?enje od pla\u263?anja PDV iz stava 1 ta\u269?. 8, 10, 10a, 12 i 12a ovog \u269?lana ure\u273?uje se propisom Ministarstva finansija. \par\pard\s30\qj\sb60\sa60\widctlpar\fi-283\li283\lin283\ri0\rin0\slmult1\f3\fs22\b0\ulnone\i0\cf0\brdrbtw (3) Proizvodi se smatraju izvezenim ukoliko su stvarno izneseni iz Crne Gore ili ako su uneseni u slobodnu carinsku zonu, odnosno carinsko skladite, ako su namijenjeni izvozu. \par\pard\s30\qj\sb60\sa60\widctlpar\fi-283\li283\lin283\ri0\rin0\slmult1\f3\fs22\b0\ulnone\i0\cf0\brdrbtw (4) Usluge neposredno povezane sa izvozom, odnosno uvozom proizvoda iz stava 1 ta\u269?ka 2) ovog \u269?lana, blie \u263?e se urediti propisom Ministarstva finansija. \par\pard\s18\qc\sb200\sa200\widctlpar\fi0\li0\lin0\ri0\rin0\slmult1\f3\fs24\b\ulnone\i0\cf0\brdrbtw IX OSLOBO\u272?ENJA OD PLA\u262?ANJA PDV \par\pard\s18\qc\sb200\sa200\widctlpar\fi0\li0\lin0\ri0\rin0\slmult1\f3\fs24\b\ulnone\i0\cf0\brdrbtw Oslobo\u273?enja od javnog interesa \par\pard\s19\qc\sb200\sa60\widctlpar\fi0\li0\lin0\ri0\rin0\slmult1\f3\fs24\b\ulnone\i0\cf0\brdrbtw \u268?lan 26 \par\pard\s30\qj\sb60\sa60\widctlpar\fi283\li0\lin0\ri0\rin0\slmult1\f3\fs22\b0\ulnone\i0\cf0\brdrbtw Pla\u263?anja PDV su oslobo\u273?ene usluge od javnog interesa, i to: \par\pard\s30\qj\sb60\sa60\widctlpar\fi-283\li567\lin567\ri0\rin0\slmult1\f3\fs22\b0\ulnone\i0\cf0\brdrbtw    1) javne potanske usluge kao i promet proizvoda neposredno povezan sa tim isporukama; \par\pard\s30\qj\sb60\sa60\widctlpar\fi-283\li567\lin567\ri0\rin0\slmult1\f3\fs22\b0\ulnone\i0\cf0\brdrbtw    2) zdravstvene usluge i njega i isporuke proizvoda, uklju\u269?uju\u263?i zbrinjavanje organima ljudskog tijela, krvlju i maj\u269?inim mlijekom, koji se obavljaju u skladu sa propisima o zdravstvenom osiguranju; \par\pard\s30\qj\sb60\sa60\widctlpar\fi-283\li567\lin567\ri0\rin0\slmult1\f3\fs22\b0\ulnone\i0\cf0\brdrbtw    3) usluge socijalnog osiguranja i promet proizvoda neposredno povezan sa tim uslugama koje se obavljaju u skladu sa propisima koji reguliu oblast djelatnosti socijalnog osiguranja; \par\pard\s30\qj\sb60\sa60\widctlpar\fi-283\li567\lin567\ri0\rin0\slmult1\f3\fs22\b0\ulnone\i0\cf0\brdrbtw    4) usluge predkolskog vaspitanja, obrazovanja i osposobljavanja djece, omladine i odraslih, uklju\u269?uju\u263?i promet proizvoda i usluga neposredno povezanih sa tim djelatnostima, ako se te djelatnosti obavljaju u skladu sa propisima koji reguliu tu oblast; \par\pard\s30\qj\sb60\sa60\widctlpar\fi-283\li567\lin567\ri0\rin0\slmult1\f3\fs22\b0\ulnone\i0\cf0\brdrbtw    5) usluge i isporuke proizvoda predkolskih, osnovnih, srednjih i visoko kolskih ustanova, te ustanovama u\u269?eni\u269?kog i studentskog standarda; \par\pard\s30\qj\sb60\sa60\widctlpar\fi-283\li567\lin567\ri0\rin0\slmult1\f3\fs22\b0\ulnone\i0\cf0\brdrbtw    6) usluge iz oblasti kulture, uklju\u269?uju\u263?i ulaznice za kulturne priredbe i promet proizvoda neposredno povezan sa tim uslugama, koje vre neprofitne organizacije u skladu sa propisima koji reguliu oblast djelatnosti kulture; \par\pard\s30\qj\sb60\sa60\widctlpar\fi-283\li567\lin567\ri0\rin0\slmult1\f3\fs22\b0\ulnone\i0\cf0\brdrbtw    7) usluge vezane za sport i sportsko vaspitanje koje obavljaju neprofitne organizacije (savezi, udruenja i dr.); \par\pard\s30\qj\sb60\sa60\widctlpar\fi-283\li567\lin567\ri0\rin0\slmult1\f3\fs22\b0\ulnone\i0\cf0\brdrbtw    8) usluge javnog radiodifuznog servisa, osim usluga komercijalnog karaktera; \par\pard\s30\qj\sb60\sa60\widctlpar\fi-283\li567\lin567\ri0\rin0\slmult1\f3\fs22\b0\ulnone\i0\cf0\brdrbtw    9) vjerske usluge i promet proizvoda neposredno povezan sa vjerskim uslugama koje vre vjerske zajednice za zadovoljavanje potreba vjernika, u skladu sa propisima koji se odnose na te zajednice; \par\pard\s30\qj\sb60\sa60\widctlpar\fi-283\li567\lin567\ri0\rin0\slmult1\f3\fs22\b0\ulnone\i0\cf0\brdrbtw    10) usluge koje obavljaju nevladine organizacije osnovane u skladu sa propisom kojim se ure\u273?uje poslovanje tih organizacija, ukoliko ne postoji vjerovatno\u263?a da \u263?e to oslobo\u273?enje dovesti do naruavanja konkurencije. \par\pard\s18\qc\sb200\sa200\widctlpar\fi0\li0\lin0\ri0\rin0\slmult1\f3\fs24\b\ulnone\i0\cf0\brdrbtw Ostala oslobo\u273?enja \par\pard\s19\qc\sb200\sa60\widctlpar\fi0\li0\lin0\ri0\rin0\slmult1\f3\fs24\b\ulnone\i0\cf0\brdrbtw \u268?lan 27 \par\pard\s30\qj\sb60\sa60\widctlpar\fi283\li0\lin0\ri0\rin0\slmult1\f3\fs22\b0\ulnone\i0\cf0\brdrbtw Pla\u263?anja PDV su oslobo\u273?eni (e): \par\pard\s30\qj\sb60\sa60\widctlpar\fi-283\li567\lin567\ri0\rin0\slmult1\f3\fs22\b0\ulnone\i0\cf0\brdrbtw    1) usluge osiguranja i reosiguranja, uklju\u269?uju\u263?i usluge koje obavljaju posrednici i agenti u osiguranju; \par\pard\s30\qj\sb60\sa60\widctlpar\fi-283\li567\lin567\ri0\rin0\slmult1\f3\fs22\b0\ulnone\i0\cf0\brdrbtw    2) promet nepokretnosti, osim prvog prenosa prava svojine, odnosno prava raspolaganja na novoizgra\u273?enom objektu; \par\pard\s30\qj\sb60\sa60\widctlpar\fi-283\li567\lin567\ri0\rin0\slmult1\f3\fs22\b0\ulnone\i0\cf0\brdrbtw    3) usluge davanja u zakup ili podzakup ku\u263?a za stanovanje, stanova, odnosno stambenih prostora za stalno stanovanje due od 60 dana, kao i zakup poljoprivrednog zemljita ili uma, koji su upisani u zemljine knjige; \par\pard\s30\qj\sb60\sa60\widctlpar\fi-283\li567\lin567\ri0\rin0\slmult1\f3\fs22\b0\ulnone\i0\cf0\brdrbtw    4) bankarske i finansijske usluge, i to: \par\pard\s30\qj\sb60\sa60\widctlpar\fi-283\li1134\lin1134\ri0\rin0\slmult1\f3\fs22\b0\ulnone\i0\cf0\brdrbtw       a) odobravanje i upravljanje (rukovanje) kreditima, kao i odobravanje i upravljanje garancijama, odnosno drugim oblicima osiguranja kredita od strane kreditora; \par\pard\s30\qj\sb60\sa60\widctlpar\fi-283\li1134\lin1134\ri0\rin0\slmult1\f3\fs22\b0\ulnone\i0\cf0\brdrbtw       b) usluge u vezi sa upravljanjem (rukovanjem) depozitima, tednim ulozima, bankarskim ra\u269?unima, obavljanjem platnog prometa, nalozima za isplatu (doznakama), unov\u269?avanjem dospjelih (prispjelih) obaveza, \u269?ekova ili drugih instrumenata, osim naplate (utjerivanja) dugova; \par\pard\s30\qj\sb60\sa60\widctlpar\fi-283\li1134\lin1134\ri0\rin0\slmult1\f3\fs22\b0\ulnone\i0\cf0\brdrbtw       c) promet, uklju\u269?uju\u263?i izdavanje nov\u269?anica (banknota) i kovanica, koje su zakonsko plateno sredstvo u nekoj dravi, osim predmeta za zbirke (prim: numizmati\u269?kih zbirki); predmetima za zbirke se po ovoj ta\u269?ki smatraju zlatne i srebrne kovanice (kovani novac) kao i kovanice od drugog materijala, nov\u269?anice (banknote), koje nijesu u opticaju kao zakonsko sredstvo pla\u263?anja i kovanice numizmati\u269?ke vrijednosti; \par\pard\s30\qj\sb60\sa60\widctlpar\fi-283\li1134\lin1134\ri0\rin0\slmult1\f3\fs22\b0\ulnone\i0\cf0\brdrbtw       d) promet dionicama, odnosno udjelima u drutvima, obveznicama i drugim hartijama od vrijednosti, uklju\u269?uju\u263?i njihovo izdavanje, osim \u269?uvanja (depozita) hartija od vrijednosti; \par\pard\s30\qj\sb60\sa60\widctlpar\fi-283\li1134\lin1134\ri0\rin0\slmult1\f3\fs22\b0\ulnone\i0\cf0\brdrbtw       e) upravljanje investicionim fondovima; \par\pard\s30\qj\sb60\sa60\widctlpar\fi-283\li567\lin567\ri0\rin0\slmult1\f3\fs22\b0\ulnone\i0\cf0\brdrbtw    5) vae\u263?e potanske marke, administrativne i sudske takse i poreske markice; \par\pard\s30\qj\sb60\sa60\widctlpar\fi-283\li567\lin567\ri0\rin0\slmult1\f3\fs22\b0\ulnone\i0\cf0\brdrbtw    6) zlato i drugi plemeniti metali koje nabavlja Centralna banka Crne Gore; \par\pard\s30\qj\sb60\sa60\widctlpar\fi-283\li567\lin567\ri0\rin0\slmult1\f3\fs22\b0\ulnone\i0\cf0\brdrbtw    7) usluge igara na sre\u263?u. \par\pard\s18\qc\sb200\sa200\widctlpar\fi0\li0\lin0\ri0\rin0\slmult1\f3\fs24\b\ulnone\i0\cf0\brdrbtw Oslobo\u273?enja kod uvoza proizvoda \par\pard\s19\qc\sb200\sa60\widctlpar\fi0\li0\lin0\ri0\rin0\slmult1\f3\fs24\b\ulnone\i0\cf0\brdrbtw \u268?lan 28 \par\pard\s30\qj\sb60\sa60\widctlpar\fi-283\li283\lin283\ri0\rin0\slmult1\f3\fs22\b0\ulnone\i0\cf0\brdrbtw (1) Pla\u263?anja PDV su oslobo\u273?eni: \par\pard\s30\qj\sb60\sa60\widctlpar\fi-283\li567\lin567\ri0\rin0\slmult1\f3\fs22\b0\ulnone\i0\cf0\brdrbtw    1) uvezeni proizvodi \u269?iji je promet u Crnoj Gori oslobo\u273?en pla\u263?anja PDV; \par\pard\s30\qj\sb60\sa60\widctlpar\fi-283\li567\lin567\ri0\rin0\slmult1\f3\fs22\b0\ulnone\i0\cf0\brdrbtw    2) proizvodi koji se u Crnu Goru unose u okviru tranzitnog carinskog postupka; \par\pard\s30\qj\sb60\sa60\widctlpar\fi-283\li567\lin567\ri0\rin0\slmult1\f3\fs22\b0\ulnone\i0\cf0\brdrbtw    3) ponovo uvezeni proizvodi koje u nepromijenjenom stanju uvozi lice koje ih je izvezlo i ako je u skladu sa carinskim propisima oslobo\u273?eno pla\u263?anja carine; \par\pard\s30\qj\sb60\sa60\widctlpar\fi-283\li567\lin567\ri0\rin0\slmult1\f3\fs22\b0\ulnone\i0\cf0\brdrbtw    4) ponovo uvezeni proizvodi na kojim su u inostranstvu izvrene usluge i za koje nije bilo priznato pravo odbitaka, odnosno povra\u263?aja PDV; \par\pard\s30\qj\sb60\sa60\widctlpar\fi-283\li567\lin567\ri0\rin0\slmult1\f3\fs22\b0\ulnone\i0\cf0\brdrbtw    5) proizvodi uvezeni preko dravnih organa ili dobrotvornih humanitarnih organizacija i organizacija lica sa invaliditetom, koji su namijenjeni za besplatnu podjelu licima u stanju socijalne potrebe. Oslobo\u273?enje se ne odnosi na alkoholna pi\u263?a, duvan i duvanske proizvode, kafu i motorna vozila, osim vozila za spasavanje; \par\pard\s30\qj\sb60\sa60\widctlpar\fi-283\li567\lin567\ri0\rin0\slmult1\f3\fs22\b0\ulnone\i0\cf0\brdrbtw    6) uvezeni proizvodi koji su oslobo\u273?eni pla\u263?anja carine, a koji su namijenjeni za slubene potrebe diplomatskih, konzularnih predstavnitava i me\u273?unarodnih organizacija i \u269?lanovima tih organizacija, u okviru limita i pod uslovima propisanim me\u273?unarodnim konvencijama o osnivanju tih organizacija, a na osnovu miljenja ministra nadlenog za inostrane poslove. \par\pard\s30\qj\sb60\sa60\widctlpar\fi-283\li567\lin567\ri0\rin0\slmult1\f3\fs22\b0\ulnone\i0\cf0\brdrbtw    7) usluge u vezi sa uvozom proizvoda, ako je njihova vrijednost uklju\u269?ena u poresku osnovicu, u skladu sa \u269?lanom 22 stav 2 ta\u269?ka 2) ovog zakona; \par\pard\s30\qj\sb60\sa60\widctlpar\fi-283\li567\lin567\ri0\rin0\slmult1\f3\fs22\b0\ulnone\i0\cf0\brdrbtw    8) zlato i drugi plemeniti metali, banknote i kovanice (kovani novac), koje uvozi Centralna banka Crne Gore; \par\pard\s30\qj\sb60\sa60\widctlpar\fi-283\li567\lin567\ri0\rin0\slmult1\f3\fs22\b0\ulnone\i0\cf0\brdrbtw    9) uvezeni proizvodi u skladu sa uslovima propisanim carinskim propisima, i to: \par\pard\s30\qj\sb60\sa60\widctlpar\fi-283\li1134\lin1134\ri0\rin0\slmult1\f3\fs22\b0\ulnone\i0\cf0\brdrbtw       a) roba nekomercijalne prirode koju putnici unose sa sobom iz inostranstva u propisanoj vrsti, vrijednosti i koli\u269?ini; \par\pard\s30\qj\sb60\sa60\widctlpar\fi-283\li1134\lin1134\ri0\rin0\slmult1\f3\fs22\b0\ulnone\i0\cf0\brdrbtw       b) poiljke neznatne vrijednosti do 75 ; \par\pard\s30\qj\sb60\sa60\widctlpar\fi-283\li1134\lin1134\ri0\rin0\slmult1\f3\fs22\b0\ulnone\i0\cf0\brdrbtw       c) predmeti koje su doma\u263?i i strani dravljani stalno nastanjeni u Crnoj Gori naslijedili u inostranstvu; \par\pard\s30\qj\sb60\sa60\widctlpar\fi-283\li1134\lin1134\ri0\rin0\slmult1\f3\fs22\b0\ulnone\i0\cf0\brdrbtw       d) predmeti doma\u263?instva i pokloni koje pri preseljenju u Crnu Goru uvoze lica povodom sklapanja braka; \par\pard\s30\qj\sb60\sa60\widctlpar\fi-283\li1134\lin1134\ri0\rin0\slmult1\f3\fs22\b0\ulnone\i0\cf0\brdrbtw       e) roba sadrana u poiljkama koje besplatno alju fizi\u269?ka lica iz inostranstva fizi\u269?kim licima u Crnoj Gori, pod uslovom da te poiljke nijesu komercijalne prirode i da odgovaraju propisanoj vrsti, koli\u269?ini i vrijednosti; \par\pard\s30\qj\sb60\sa60\widctlpar\fi-283\li1134\lin1134\ri0\rin0\slmult1\f3\fs22\b0\ulnone\i0\cf0\brdrbtw       f) poljoprivredni proizvodi, plodovi ratarstva, sto\u269?arstva, umarstva, uzgoja ribe i p\u269?elarstva dobijeni na imanjima koje poljoprivredni proizvo\u273?a\u269?i iz Crne Gore posjeduju u pograni\u269?nom pojasu susjedne drave i priplod i drugi proizvodi koje dobiju od stoke koju imaju na tim posjedima zbog poljskih radova, ispae ili zimovanja; \par\pard\s30\qj\sb60\sa60\widctlpar\fi-283\li1134\lin1134\ri0\rin0\slmult1\f3\fs22\b0\ulnone\i0\cf0\brdrbtw       g) predmeti doma\u263?instva koje pri preseljenju u Crnu Goru uvoze fizi\u269?ka lica koja su prethodno u drugoj dravi boravila neprekidno najmanje 12 mjeseci, pod uslovom da su u vlasnitvu tih lica i da su kori\u263?eni prije preseljenja najmanje est mjeseci, a uvoz tih predmeta se moe obaviti u roku od 12 mjeseci od dana preseljenja, koji se zbog posebnih okolnosti moe produiti; \par\pard\s30\qj\sb60\sa60\widctlpar\fi-283\li1134\lin1134\ri0\rin0\slmult1\f3\fs22\b0\ulnone\i0\cf0\brdrbtw       h) roba koja direktno slui za obavljanje muzejske, arhivske, restauratorske, knjievne, likovne, muzi\u269?ko-scenske i filmske djelatnosti, a na osnovu miljenja nadlenog ministarstva; \par\pard\s30\qj\sb60\sa60\widctlpar\fi-283\li567\lin567\ri0\rin0\slmult1\f3\fs22\b0\ulnone\i0\cf0\brdrbtw    10) proizvodi koji su posebno izra\u273?eni za obrazovanje, osposobljavanje ili zapoljavanje slijepih i gluvih, odnosno drugih fizi\u269?ki ili duevno hendikepiranih lica, ako su ste\u269?eni besplatno i uvezeni od strane ustanova, odnosno organizacija \u269?ija djelatnost je obrazovanje, odnosno nu\u273?enje pomo\u263?i tim licima i ako od strane donatora nije izraena komercijalna namjena, na osnovu miljenja ministarstva nadlenog za poslove socijalnog staranja; \par\pard\s30\qj\sb60\sa60\widctlpar\fi-283\li567\lin567\ri0\rin0\slmult1\f3\fs22\b0\ulnone\i0\cf0\brdrbtw    11) putni\u269?ka vozila, posebno podeena za prevoz invalida u invalidskim kolicima, ali samo ako se uvoze za potrebe lica kome zbog dugogodinjeg fizi\u269?kog ote\u263?enja trebaju invalidska kolica, uz uslove propisane carinskim propisima; \par\pard\s30\qj\sb60\sa60\widctlpar\fi-283\li567\lin567\ri0\rin0\slmult1\f3\fs22\b0\ulnone\i0\cf0\brdrbtw    12) uvoz proizvoda za namjene iz \u269?lana 25 ta\u269?. 10a, 12 i 12a ovog zakona; \par\pard\s30\qj\sb60\sa60\widctlpar\fi-283\li567\lin567\ri0\rin0\slmult1\f3\fs22\b0\ulnone\i0\cf0\brdrbtw    13) uvoz robe koju obave oruane snage drava koje su \u269?lanice Organizacije Sjevernoatlantskog saveza (NATO), za potrebe tih snaga ili prate\u263?eg civilnog osoblja, kao i za snabdijevanje njihovih menzi, ako te snage u\u269?estvuju u zajedni\u269?kim odbrambenim aktivnostima. \par\pard\s30\qj\sb60\sa60\widctlpar\fi-283\li283\lin283\ri0\rin0\slmult1\f3\fs22\b0\ulnone\i0\cf0\brdrbtw (2) Blii na\u269?in ostvarivanja prava na oslobo\u273?enje od pla\u263?anja PDV iz ta\u269?. 5), 6), 12) i 13) ovog \u269?lana uredi\u263?e se propisom Ministarstva finansija. \par\pard\s18\qc\sb200\sa200\widctlpar\fi0\li0\lin0\ri0\rin0\slmult1\f3\fs24\b\ulnone\i0\cf0\brdrbtw Oslobo\u273?enja kod privremenog uvoza proizvoda \par\pard\s19\qc\sb200\sa60\widctlpar\fi0\li0\lin0\ri0\rin0\slmult1\f3\fs24\b\ulnone\i0\cf0\brdrbtw \u268?lan 29 \par\pard\s30\qj\sb60\sa60\widctlpar\fi283\li0\lin0\ri0\rin0\slmult1\f3\fs22\b0\ulnone\i0\cf0\brdrbtw Oslobo\u273?eni su od pla\u263?anja PDV proizvodi koji se privremeno uvoze, pod uslovom da su oslobo\u273?eni od pla\u263?anja carine prema carinskim propisima. \par\pard\s18\qc\sb200\sa200\widctlpar\fi0\li0\lin0\ri0\rin0\slmult1\f3\fs24\b\ulnone\i0\cf0\brdrbtw Posebna oslobo\u273?enja \par\pard\s19\qc\sb200\sa60\widctlpar\fi0\li0\lin0\ri0\rin0\slmult1\f3\fs24\b\ulnone\i0\cf0\brdrbtw \u268?lan 30 \par\pard\s30\qj\sb60\sa60\widctlpar\fi-283\li283\lin283\ri0\rin0\slmult1\f3\fs22\b0\ulnone\i0\cf0\brdrbtw (1) Pla\u263?anja PDV je oslobo\u273?en uvoz proizvoda koji je namijenjen da se: \par\pard\s30\qj\sb60\sa60\widctlpar\fi-283\li567\lin567\ri0\rin0\slmult1\f3\fs22\b0\ulnone\i0\cf0\brdrbtw    a) podnese na uvid carinskom organu i kada je dozvoljeno njihovo privremeno \u269?uvanje, u skladu sa carinskim propisima; \par\pard\s30\qj\sb60\sa60\widctlpar\fi-283\li567\lin567\ri0\rin0\slmult1\f3\fs22\b0\ulnone\i0\cf0\brdrbtw    b) unese u slobodnu carinsku zonu, odnosno u slobodno carinsko skladite; \par\pard\s30\qj\sb60\sa60\widctlpar\fi-283\li567\lin567\ri0\rin0\slmult1\f3\fs22\b0\ulnone\i0\cf0\brdrbtw    c) za njih zapo\u269?ne postupak carinskog skladitenja ili postupak uvoza radi izvoza po sistemu odlaganja. \par\pard\s30\qj\sb60\sa60\widctlpar\fi-283\li283\lin283\ri0\rin0\slmult1\f3\fs22\b0\ulnone\i0\cf0\brdrbtw (2) Oslobo\u273?enje iz stava 1 ovog \u269?lana se odnosi i na promet usluga povezanih sa prometom tih proizvoda. \par\pard\s30\qj\sb60\sa60\widctlpar\fi-283\li283\lin283\ri0\rin0\slmult1\f3\fs22\b0\ulnone\i0\cf0\brdrbtw (3) Oslobo\u273?enje od pla\u263?anja PDV iz ovog \u269?lana ostvaruje se pod uslovom da proizvodi nijesu stavljeni u slobodan promet i da je iznos PDV pri stavljanju u slobodan promet jednak iznosu koji bi morao biti obra\u269?unat, ukoliko bi takav promet proizvoda bio oporezovan prilikom unoenja u Crnu Goru. \par\pard\s18\qc\sb200\sa200\widctlpar\fi0\li0\lin0\ri0\rin0\slmult1\f3\fs24\b\ulnone\i0\cf0\brdrbtw X IZDAVANJE RA\u268?UNA \par\pard\s18\qc\sb200\sa200\widctlpar\fi0\li0\lin0\ri0\rin0\slmult1\f3\fs24\b\ulnone\i0\cf0\brdrbtw Obaveza izdavanja ra\u269?una \par\pard\s19\qc\sb200\sa60\widctlpar\fi0\li0\lin0\ri0\rin0\slmult1\f3\fs24\b\ulnone\i0\cf0\brdrbtw \u268?lan 31 \par\pard\s30\qj\sb60\sa60\widctlpar\fi-283\li283\lin283\ri0\rin0\slmult1\f3\fs22\b0\ulnone\i0\cf0\brdrbtw (1) Poreski obveznik je duan da za izvreni promet proizvoda, odnosno usluga izda ra\u269?un ili drugi dokumenat koji slui kao ra\u269?un (u daljem tekstu: ra\u269?un). Ra\u269?un se izdaje u dva primjerka, od kojih original zadrava kupac, a kopiju zadrava isporu\u269?ilac proizvoda, odnosno usluga. \par\pard\s30\qj\sb60\sa60\widctlpar\fi-283\li283\lin283\ri0\rin0\slmult1\f3\fs22\b0\ulnone\i0\cf0\brdrbtw (2) Poreski obveznik je duan izdati ra\u269?un i za svako predpla\u263?anje (pretplatu, avans) koje primi prije izvrenog prometa proizvoda, odnosno usluga, kao i za svaku naknadnu promjenu poreske osnovice. \par\pard\s30\qj\sb60\sa60\widctlpar\fi-283\li283\lin283\ri0\rin0\slmult1\f3\fs22\b0\ulnone\i0\cf0\brdrbtw (3) Ra\u269?un je svaki dokument koji izda poreski obveznik ili drugo lice po njegovom nalogu, bez obzira na to u kakvom obliku i pod kakvim nazivom je izdat, na kome je zara\u269?unat promet proizvoda, odnosno usluga. \par\pard\s30\qj\sb60\sa60\widctlpar\fi-283\li283\lin283\ri0\rin0\slmult1\f3\fs22\b0\ulnone\i0\cf0\brdrbtw (4) U slu\u269?aju razmjene proizvoda, odnosno usluga svaki u\u269?esnik u razmjeni je duan da izda ra\u269?un. \par\pard\s30\qj\sb60\sa60\widctlpar\fi-283\li283\lin283\ri0\rin0\slmult1\f3\fs22\b0\ulnone\i0\cf0\brdrbtw (5) Ako poreski obveznik na ra\u269?unu za izvren promet proizvoda, odnosno usluga iskae vii iznos PDV nego to je duan po zakonu, mora taj vii iznos platiti, osim u slu\u269?ajevima iz \u269?lana 20 stav 9 ovog zakona. \par\pard\s30\qj\sb60\sa60\widctlpar\fi-283\li283\lin283\ri0\rin0\slmult1\f3\fs22\b0\ulnone\i0\cf0\brdrbtw (6) Poreski obveznik moe izdati ra\u269?un u nematerijalizovanom obliku, ukoliko od poreskog organa ima dozvolu za takav oblik izdavanja. Poreski obveznik, koji primi ra\u269?un u nematerijalizovanom obliku, mora tako\u273?e imati dozvolu poreskog organa, ina\u269?e se smatra da ra\u269?un nije izdat radi odbitka ulaznog PDV. \par\pard\s18\qc\sb200\sa200\widctlpar\fi0\li0\lin0\ri0\rin0\slmult1\f3\fs24\b\ulnone\i0\cf0\brdrbtw Osnovni podaci koje sadri ra\u269?un izdat poreskom obvezniku i drugim licima \par\pard\s19\qc\sb200\sa60\widctlpar\fi0\li0\lin0\ri0\rin0\slmult1\f3\fs24\b\ulnone\i0\cf0\brdrbtw \u268?lan 32 \par\pard\s30\qj\sb60\sa60\widctlpar\fi-283\li283\lin283\ri0\rin0\slmult1\f3\fs22\b0\ulnone\i0\cf0\brdrbtw (1) Poreski obveznik koji isporu\u269?uje proizvode ili vri usluge drugom poreskom obvezniku mora na ra\u269?unu navesti najmanje slede\u263?e podatke: \par\pard\s30\qj\sb60\sa60\widctlpar\fi-283\li567\lin567\ri0\rin0\slmult1\f3\fs22\b0\ulnone\i0\cf0\brdrbtw    1) mjesto, datum izdavanja i redni broj ra\u269?una; \par\pard\s30\qj\sb60\sa60\widctlpar\fi-283\li567\lin567\ri0\rin0\slmult1\f3\fs22\b0\ulnone\i0\cf0\brdrbtw    2) ime (naziv) i adresu poreskog obveznika koji obavlja promet (prodavca) i njegov PDV broj; \par\pard\s30\qj\sb60\sa60\widctlpar\fi-283\li567\lin567\ri0\rin0\slmult1\f3\fs22\b0\ulnone\i0\cf0\brdrbtw    3) ime (naziv) i adresu primaoca proizvoda, odnosno korisnika usluga (kupca); \par\pard\s30\qj\sb60\sa60\widctlpar\fi-283\li567\lin567\ri0\rin0\slmult1\f3\fs22\b0\ulnone\i0\cf0\brdrbtw    4) datum izvrenog prometa; \par\pard\s30\qj\sb60\sa60\widctlpar\fi-283\li567\lin567\ri0\rin0\slmult1\f3\fs22\b0\ulnone\i0\cf0\brdrbtw    5) koli\u269?inu i uobi\u269?ajeni trgova\u269?ki naziv isporu\u269?enih proizvoda, odnosno vrstu i koli\u269?inu obavljenih usluga; \par\pard\s30\qj\sb60\sa60\widctlpar\fi-283\li567\lin567\ri0\rin0\slmult1\f3\fs22\b0\ulnone\i0\cf0\brdrbtw    6) iznos naknade o izvrenom prometu bez PDV; \par\pard\s30\qj\sb60\sa60\widctlpar\fi-283\li567\lin567\ri0\rin0\slmult1\f3\fs22\b0\ulnone\i0\cf0\brdrbtw    7) primijenjenu poresku stopu; \par\pard\s30\qj\sb60\sa60\widctlpar\fi-283\li567\lin567\ri0\rin0\slmult1\f3\fs22\b0\ulnone\i0\cf0\brdrbtw    8) iznos obra\u269?unatog PDV; \par\pard\s30\qj\sb60\sa60\widctlpar\fi-283\li567\lin567\ri0\rin0\slmult1\f3\fs22\b0\ulnone\i0\cf0\brdrbtw    9) ukupni iznos naknade o izvrenom prometu sa uklju\u269?enim PDV; \par\pard\s30\qj\sb60\sa60\widctlpar\fi-283\li567\lin567\ri0\rin0\slmult1\f3\fs22\b0\ulnone\i0\cf0\brdrbtw    10) potpis i pe\u269?at izdavaoca ra\u269?una. \par\pard\s30\qj\sb60\sa60\widctlpar\fi-283\li283\lin283\ri0\rin0\slmult1\f3\fs22\b0\ulnone\i0\cf0\brdrbtw (2) Ako se isporu\u269?uju proizvodi ili obavljaju usluge koje su oslobo\u273?ene od pla\u263?anja PDV ili se PDV obra\u269?unava po nultoj stopi, u ra\u269?unu treba navesti da PDV nije zara\u269?unat, sa pozivom na \u269?lan ovog zakona kojim je propisana nulta stopa, odnosno oslobo\u273?enje. \par\pard\s30\qj\sb60\sa60\widctlpar\fi-283\li283\lin283\ri0\rin0\slmult1\f3\fs22\b0\ulnone\i0\cf0\brdrbtw (3) U ra\u269?unu koji poreski obveznik izda drugim licima nije potrebno iskazivati podatke iz stava 1 ta\u269?. 3) i 6) ovog \u269?lana, ali je duan iskazati prodajnu vrijednost proizvoda, odnosno usluga sa uklju\u269?enim PDV i iznos ura\u269?unatog PDV. \par\pard\s30\qj\sb60\sa60\widctlpar\fi-283\li283\lin283\ri0\rin0\slmult1\f3\fs22\b0\ulnone\i0\cf0\brdrbtw (4) Poreski obveznik duan je kupcu proizvoda, odnosno naru\u269?iocu usluga izdati ra\u269?un, bez obzira da li je to kupac, odnosno naru\u269?ilac zahtijevao. Kupac proizvoda, odnosno korisnik usluga duan je ra\u269?un zadrati neposredno po odlasku iz prodavnice, odnosno drugog poslovnog prostora i pokazati ga na zahtjev ovla\u263?enog lica poreskog organa. \par\pard\s30\qj\sb60\sa60\widctlpar\fi-283\li283\lin283\ri0\rin0\slmult1\f3\fs22\b0\ulnone\i0\cf0\brdrbtw (5) Obaveza izdavanja ra\u269?una, u skladu sa st. 3 i 4 ovog \u269?lana, se ne odnosi na poljoprivredne proizvo\u273?a\u269?e koji prodaju poljoprivredne proizvode na pijacama. \par\pard\s30\qj\sb60\sa60\widctlpar\fi-283\li283\lin283\ri0\rin0\slmult1\f3\fs22\b0\ulnone\i0\cf0\brdrbtw (6) Obaveza izdavanja ra\u269?una, u skladu sa st. 3 i 4 ovog \u269?lana, se ne odnosi na prodaju duvanskih proizvoda, voznih karata i etona u putni\u269?kom saobra\u263?aju (voz, autobus, i\u269?are), markica, taksi, vrijednosnih papira i obrazaca u potanskom prometu, periodi\u269?ne tampe i prodaju na automatima. Podaci o prodaji se obezbje\u273?uju popisom po\u269?etnih i kona\u269?nih zaliha, koji se vri najmanje jednom u mjesecu. \par\pard\s30\qj\sb60\sa60\widctlpar\fi-283\li283\lin283\ri0\rin0\slmult1\f3\fs22\b0\ulnone\i0\cf0\brdrbtw (7) Poreski obveznik iz stava 4 ovog \u269?lana duan je na svakom prodajnom mjestu vidno istaknuti obavjetenje o obavezi izdavanja i uzimanja ra\u269?una. \par\pard\s30\qj\sb60\sa60\widctlpar\fi-283\li283\lin283\ri0\rin0\slmult1\f3\fs22\b0\ulnone\i0\cf0\brdrbtw (8) Poreski obveznik koji promet proizvoda, odnosno usluga napla\u263?uje u gotovini obavezan je taj promet iskazivati preko poreske registar kase. \par\pard\s30\qj\sb60\sa60\widctlpar\fi-283\li283\lin283\ri0\rin0\slmult1\f3\fs22\b0\ulnone\i0\cf0\brdrbtw (9) Blii propis o upotrebi poreske kase iz stava 8 ovog \u269?lana i na\u269?in evidentiranja prometa proizvoda, odnosno usluga preko te kase donosi Vlada Crne Gore (u daljem tekstu: Vlada). \par\pard\s18\qc\sb200\sa200\widctlpar\fi0\li0\lin0\ri0\rin0\slmult1\f3\fs24\b\ulnone\i0\cf0\brdrbtw XI PORESKI PERIOD, OBRA\u268?UNAVANJE I PLA\u262?ANJE PDV \par\pard\s18\qc\sb200\sa200\widctlpar\fi0\li0\lin0\ri0\rin0\slmult1\f3\fs24\b\ulnone\i0\cf0\brdrbtw Poreski period \par\pard\s19\qc\sb200\sa60\widctlpar\fi0\li0\lin0\ri0\rin0\slmult1\f3\fs24\b\ulnone\i0\cf0\brdrbtw \u268?lan 33 \par\pard\s30\qj\sb60\sa60\widctlpar\fi-283\li283\lin283\ri0\rin0\slmult1\f3\fs22\b0\ulnone\i0\cf0\brdrbtw (1) Poreski period je vremenski period za koji poreski obveznik obra\u269?unava i pla\u263?a PDV. \par\pard\s30\qj\sb60\sa60\widctlpar\fi-283\li283\lin283\ri0\rin0\slmult1\f3\fs22\b0\ulnone\i0\cf0\brdrbtw (2) Poreski period je period od prvog do zadnjeg dana u mjesecu (kalendarski mjesec). \par\pard\s18\qc\sb200\sa200\widctlpar\fi0\li0\lin0\ri0\rin0\slmult1\f3\fs24\b\ulnone\i0\cf0\brdrbtw Obra\u269?unavanje PDV \par\pard\s19\qc\sb200\sa60\widctlpar\fi0\li0\lin0\ri0\rin0\slmult1\f3\fs24\b\ulnone\i0\cf0\brdrbtw \u268?lan 34 \par\pard\s30\qj\sb60\sa60\widctlpar\fi-283\li283\lin283\ri0\rin0\slmult1\f3\fs22\b0\ulnone\i0\cf0\brdrbtw (1) Poreski obveznik obra\u269?unava PDV na osnovu iznosa koje zara\u269?unava na oporezivi promet iz izdatih ra\u269?una za isporu\u269?ene proizvode, odnosno izvrene usluge u poreskom periodu. \par\pard\s30\qj\sb60\sa60\widctlpar\fi-283\li283\lin283\ri0\rin0\slmult1\f3\fs22\b0\ulnone\i0\cf0\brdrbtw (2) Pod zara\u269?unatim iznosima iz stava 1 ovog \u269?lana smatraju se: \par\pard\s30\qj\sb60\sa60\widctlpar\fi-283\li567\lin567\ri0\rin0\slmult1\f3\fs22\b0\ulnone\i0\cf0\brdrbtw    1) iznosi na izdatim ra\u269?unima; \par\pard\s30\qj\sb60\sa60\widctlpar\fi-283\li567\lin567\ri0\rin0\slmult1\f3\fs22\b0\ulnone\i0\cf0\brdrbtw    2) iznosi pla\u263?enih avansa u skladu sa \u269?lanom 18 stav 4 ovog zakona; \par\pard\s30\qj\sb60\sa60\widctlpar\fi-283\li567\lin567\ri0\rin0\slmult1\f3\fs22\b0\ulnone\i0\cf0\brdrbtw    3) vrijednost izvrenog prometa, odnosno usluga iz \u269?l. 5, 6 i 9 ovog zakona; \par\pard\s30\qj\sb60\sa60\widctlpar\fi-283\li567\lin567\ri0\rin0\slmult1\f3\fs22\b0\ulnone\i0\cf0\brdrbtw    4) iznosi na ra\u269?unima koje izdaje poreski obveznik sa sjeditem u inostranstvu u skladu sa \u269?lanom 20 stav 5 ovog zakona. \par\pard\s18\qc\sb200\sa200\widctlpar\fi0\li0\lin0\ri0\rin0\slmult1\f3\fs24\b\ulnone\i0\cf0\brdrbtw Podnoenje prijave za obra\u269?un PDV \par\pard\s19\qc\sb200\sa60\widctlpar\fi0\li0\lin0\ri0\rin0\slmult1\f3\fs24\b\ulnone\i0\cf0\brdrbtw \u268?lan 35 \par\pard\s30\qj\sb60\sa60\widctlpar\fi-283\li283\lin283\ri0\rin0\slmult1\f3\fs22\b0\ulnone\i0\cf0\brdrbtw (1) Poreski obveznik je duan poresku obavezu iskazati u mjese\u269?noj prijavi za obra\u269?un PDV. \par\pard\s30\qj\sb60\sa60\widctlpar\fi-283\li283\lin283\ri0\rin0\slmult1\f3\fs22\b0\ulnone\i0\cf0\brdrbtw (2) Poreski obveznik prijavu iz stava 1 ovog \u269?lana podnosi nadlenom poreskom organu do 15. dana narednog mjeseca po isteku poreskog perioda. \par\pard\s30\qj\sb60\sa60\widctlpar\fi-283\li283\lin283\ri0\rin0\slmult1\f3\fs22\b0\ulnone\i0\cf0\brdrbtw (3) Prijavu iz stava 1 ovog \u269?lana poreski obveznik podnosi bez obzira da li je za period za koji se podnosi prijava duan da pla\u263?a PDV. \par\pard\s30\qj\sb60\sa60\widctlpar\fi-283\li283\lin283\ri0\rin0\slmult1\f3\fs22\b0\ulnone\i0\cf0\brdrbtw (4) Prijava iz stava 1 ovog \u269?lana sadri sve podatke potrebne za obra\u269?un poreske obaveze. \par\pard\s30\qj\sb60\sa60\widctlpar\fi-283\li283\lin283\ri0\rin0\slmult1\f3\fs22\b0\ulnone\i0\cf0\brdrbtw (5) Oblik i sadrinu prijave iz stava 1 ovog \u269?lana propisuje nadleni poreski organ. \par\pard\s30\qj\sb60\sa60\widctlpar\fi-283\li283\lin283\ri0\rin0\slmult1\f3\fs22\b0\ulnone\i0\cf0\brdrbtw (6) Ako poreski obveznik u propisanom roku ne podnese prijavu za obra\u269?un PDV ili nema propisanu dokumentaciju i poreske evidencije, poreski organ moe procijeniti poresku obavezu na osnovu obavljene kontrole, upore\u273?ivanjem sa poreskim obveznikom koji obavlja sli\u269?nu djelatnost ili na osnovu drugih podataka o poslovanju poreskog obveznika. \par\pard\s18\qc\sb200\sa200\widctlpar\fi0\li0\lin0\ri0\rin0\slmult1\f3\fs24\b\ulnone\i0\cf0\brdrbtw Pla\u263?anje poreske obaveze \par\pard\s19\qc\sb200\sa60\widctlpar\fi0\li0\lin0\ri0\rin0\slmult1\f3\fs24\b\ulnone\i0\cf0\brdrbtw \u268?lan 36 \par\pard\s30\qj\sb60\sa60\widctlpar\fi-283\li283\lin283\ri0\rin0\slmult1\f3\fs22\b0\ulnone\i0\cf0\brdrbtw (1) Poreska obaveza za poreski period dospijeva za pla\u263?anje 15. dana u mjesecu po isteku poreskog perioda. \par\pard\s30\qj\sb60\sa60\widctlpar\fi-283\li283\lin283\ri0\rin0\slmult1\f3\fs22\b0\ulnone\i0\cf0\brdrbtw (2) U roku iz stava 1 ovog \u269?lana, PDV pla\u263?a i lice iz \u269?lana 12 ta\u269?. 2) i 3) ovog zakona. \par\pard\s30\qj\sb60\sa60\widctlpar\fi-283\li283\lin283\ri0\rin0\slmult1\f3\fs22\b0\ulnone\i0\cf0\brdrbtw (3) PDV pri uvozu proizvoda obra\u269?unava se i pla\u263?a kao da je to uvozna dabina, na na\u269?in predvi\u273?en carinskim propisima. \par\pard\s18\qc\sb200\sa200\widctlpar\fi0\li0\lin0\ri0\rin0\slmult1\f3\fs24\b\ulnone\i0\cf0\brdrbtw XII ODBIJANJE ULAZNOG PDV \par\pard\s18\qc\sb200\sa200\widctlpar\fi0\li0\lin0\ri0\rin0\slmult1\f3\fs24\b\ulnone\i0\cf0\brdrbtw Uslovi za odbijanje ulaznog PDV \par\pard\s19\qc\sb200\sa60\widctlpar\fi0\li0\lin0\ri0\rin0\slmult1\f3\fs24\b\ulnone\i0\cf0\brdrbtw \u268?lan 37 \par\pard\s30\qj\sb60\sa60\widctlpar\fi-283\li283\lin283\ri0\rin0\slmult1\f3\fs22\b0\ulnone\i0\cf0\brdrbtw (1) Poreski obveznik moe, prilikom obra\u269?unavanja svoje poreske obaveze, odbiti PDV koji je duan da plati ili je platio prilikom nabavke proizvoda, odnosno usluga od drugog poreskog obveznika, prilikom uvoza proizvoda i kao primalac (korisnik) usluge (u daljem tekstu: ulazni PDV), ako je te proizvode, odnosno usluge upotrijebio (iskoristio) ili \u263?e ih iskoristiti u svrhe ostvarivanja prihoda pri obavljanju oporezive djelatnosti za koju se pla\u263?a PDV, pri \u269?emu samostalnost, trajnost i namjera ostvarivanja prihoda moraju postojati istovremeno. \par\pard\s30\qj\sb60\sa60\widctlpar\fi-283\li283\lin283\ri0\rin0\slmult1\f3\fs22\b0\ulnone\i0\cf0\brdrbtw (2) Poreski obveznik moe odbiti ulazni PDV i od proizvoda i usluga koje je upotrijebio za obavljanje djelatnosti van Crne Gore, pod uslovom da bi pravo na odbitak ulaznog PDV bilo priznato da je djelatnost obavljena u Crnoj Gori. \par\pard\s30\qj\sb60\sa60\widctlpar\fi-283\li283\lin283\ri0\rin0\slmult1\f3\fs22\b0\ulnone\i0\cf0\brdrbtw (3) Poreski obveznik ne smije odbiti ulazni PDV: \par\pard\s30\qj\sb60\sa60\widctlpar\fi-283\li567\lin567\ri0\rin0\slmult1\f3\fs22\b0\ulnone\i0\cf0\brdrbtw    1) od proizvoda i usluga koje je iskoristio za promet proizvoda, odnosno usluga za koji je propisano oslobo\u273?enje pla\u263?anja PDV, ako ovim zakonom nije druk\u269?ije odre\u273?eno; \par\pard\s30\qj\sb60\sa60\widctlpar\fi-283\li567\lin567\ri0\rin0\slmult1\f3\fs22\b0\ulnone\i0\cf0\brdrbtw    2) od proizvoda i usluga koje je iskoristio za obavljanje djelatnosti van Crne Gore, ukoliko mu pravo na odbitak ulaznog PDV ne bi bilo priznato da je tu djelatnost obavio u Crnoj Gori. \par\pard\s30\qj\sb60\sa60\widctlpar\fi-283\li283\lin283\ri0\rin0\slmult1\f3\fs22\b0\ulnone\i0\cf0\brdrbtw (4) Poreski obveznik moe odbiti ulazni PDV koji se odnosi na promet proizvoda, odnosno usluga koji su oslobo\u273?eni pla\u263?anja PDV: \par\pard\s30\qj\sb60\sa60\widctlpar\fi-283\li567\lin567\ri0\rin0\slmult1\f3\fs22\b0\ulnone\i0\cf0\brdrbtw    1) na osnovu \u269?lana 25, \u269?lana 28 ta\u269?ka 7) i \u269?lana 30 ovog zakona; \par\pard\s30\qj\sb60\sa60\widctlpar\fi-283\li567\lin567\ri0\rin0\slmult1\f3\fs22\b0\ulnone\i0\cf0\brdrbtw    2) na osnovu \u269?lana 27 ta\u269?. 1 i 4a do 4d ovog zakona, ako se vre za naru\u269?ioca usluge koji ima sjedite, odnosno stalnu poslovnu jedinicu izvan Crne Gore ili ako su te usluge neposredno povezane sa proizvodima namijenjenim izvozu. \par\pard\s30\qj\sb60\sa60\widctlpar\fi-283\li283\lin283\ri0\rin0\slmult1\f3\fs22\b0\ulnone\i0\cf0\brdrbtw (5) Poreski obveznik ne smije odbiti ulazni PDV od: \par\pard\s30\qj\sb60\sa60\widctlpar\fi-283\li567\lin567\ri0\rin0\slmult1\f3\fs22\b0\ulnone\i0\cf0\brdrbtw    1) plovnih objekata namijenjenih za sport i rekreaciju, putni\u269?kih automobila i motocikala, goriva i maziva i rezervnih djelova i usluga usko povezanih sa njima, osim za plovne objekte, odnosno vozila koja su namijenjena za: dalju prodaju, iznajmljivanje (rent-a-car), prevoz lica i dobara (taxi) i obuku voza\u269?a za upravljanje navedenim prevoznim sredstvima; \par\pard\s30\qj\sb60\sa60\widctlpar\fi-283\li567\lin567\ri0\rin0\slmult1\f3\fs22\b0\ulnone\i0\cf0\brdrbtw    2) izdataka za reprezentaciju. \par\pard\s30\qj\sb60\sa60\widctlpar\fi-283\li283\lin283\ri0\rin0\slmult1\f3\fs22\b0\ulnone\i0\cf0\brdrbtw (6) Poreski obveznik smije odbiti ulazni PDV ako je: \par\pard\s30\qj\sb60\sa60\widctlpar\fi-283\li567\lin567\ri0\rin0\slmult1\f3\fs22\b0\ulnone\i0\cf0\brdrbtw    1) iskazan u ra\u269?unima iz \u269?lana 32 ovog zakona; \par\pard\s30\qj\sb60\sa60\widctlpar\fi-283\li567\lin567\ri0\rin0\slmult1\f3\fs22\b0\ulnone\i0\cf0\brdrbtw    2) iskazan u carinskim deklaracijama; \par\pard\s30\qj\sb60\sa60\widctlpar\fi-283\li567\lin567\ri0\rin0\slmult1\f3\fs22\b0\ulnone\i0\cf0\brdrbtw    3) pla\u263?en na osnovu \u269?lana 39 stav 2 i \u269?lana 43 stav 3 ovog zakona. \par\pard\s30\qj\sb60\sa60\widctlpar\fi-283\li283\lin283\ri0\rin0\slmult1\f3\fs22\b0\ulnone\i0\cf0\brdrbtw (7) Poreski obveznik moe odbiti ulazni PDV u poreskom periodu u kojem je primio ra\u269?un za njemu izvren promet proizvoda i usluga, odnosno carinske deklaracije za uvezene proizvode. \par\pard\s30\qj\sb60\sa60\widctlpar\fi-283\li283\lin283\ri0\rin0\slmult1\f3\fs22\b0\ulnone\i0\cf0\brdrbtw (8) Ako poreski obveznik primi ra\u269?un u kojem je iskazan PDV od lica koje ga po ovom zakonu ne smije izdati, ne smije odbiti iskazani PDV kao ulazni PDV, \u269?ak i ako neovlateno lice taj PDV plati. \par\pard\s30\qj\sb60\sa60\widctlpar\fi-283\li283\lin283\ri0\rin0\slmult1\f3\fs22\b0\ulnone\i0\cf0\brdrbtw (9) Ako poreski obveznik primi ra\u269?un na kome je iskazan ve\u263?i iznos PDV od iznosa utvr\u273?enog na osnovu ovog zakona, taj ve\u263?i iznos ne smije se odbiti kao ulazni PDV, bez obzira da li je taj PDV bio pla\u263?en. \par\pard\s18\qc\sb200\sa200\widctlpar\fi0\li0\lin0\ri0\rin0\slmult1\f3\fs24\b\ulnone\i0\cf0\brdrbtw Izra\u269?unavanje odbitnog dijela ulaznog PDV \par\pard\s19\qc\sb200\sa60\widctlpar\fi0\li0\lin0\ri0\rin0\slmult1\f3\fs24\b\ulnone\i0\cf0\brdrbtw \u268?lan 38 \par\pard\s30\qj\sb60\sa60\widctlpar\fi-283\li283\lin283\ri0\rin0\slmult1\f3\fs22\b0\ulnone\i0\cf0\brdrbtw (1) Poreski obveznik koji obavlja dijelom oporezivi, a dijelom oslobo\u273?eni promet proizvoda, odnosno usluga ima pravo na odbitak ulaznog PDV samo u dijelu koji se odnosi na oporezivi promet. \par\pard\s30\qj\sb60\sa60\widctlpar\fi-283\li283\lin283\ri0\rin0\slmult1\f3\fs22\b0\ulnone\i0\cf0\brdrbtw (2) Raspodjelu ulaznog PDV na dio koji se moe odbiti i na dio koji se ne moe odbiti poreski obveznik mora izvriti prije podnoenja obra\u269?una PDV. \par\pard\s30\qj\sb60\sa60\widctlpar\fi-283\li283\lin283\ri0\rin0\slmult1\f3\fs22\b0\ulnone\i0\cf0\brdrbtw (3) Ulazni PDV se utvr\u273?uje za cjelokupni promet proizvoda, odnosno usluga, tako to se iskazuje: \par\pard\s30\qj\sb60\sa60\widctlpar\fi-283\li567\lin567\ri0\rin0\slmult1\f3\fs22\b0\ulnone\i0\cf0\brdrbtw    1) u brojiocu: cjelokupan iznos godinjeg prometa, osim PDV koji se odnosi na promet sa pravom odbitka ulaznog PDV, a \par\pard\s30\qj\sb60\sa60\widctlpar\fi-283\li567\lin567\ri0\rin0\slmult1\f3\fs22\b0\ulnone\i0\cf0\brdrbtw    2) u imeniocu: iznos koji je uklju\u269?en u broiocu i cjelokupni iznos godinjeg prometa na koji poreski obveznik nema pravo odbitka ulaznog PDV, uklju\u269?uju\u263?i subvencije i dotacije, osim subvencija iz \u269?lana 20 stav 1 ovog zakona. \par\pard\s30\qj\sb60\sa60\widctlpar\fi-283\li283\lin283\ri0\rin0\slmult1\f3\fs22\b0\ulnone\i0\cf0\brdrbtw (4) U obra\u269?unu odbitnog dijela PDV se ne ura\u269?unava: \par\pard\s30\qj\sb60\sa60\widctlpar\fi-283\li567\lin567\ri0\rin0\slmult1\f3\fs22\b0\ulnone\i0\cf0\brdrbtw    1) iznos koji se odnosi na opremu koju je poreski obveznik otu\u273?io u okviru obavljanja svoje djelatnosti; \par\pard\s30\qj\sb60\sa60\widctlpar\fi-283\li567\lin567\ri0\rin0\slmult1\f3\fs22\b0\ulnone\i0\cf0\brdrbtw    2) iznos prometa finansijskih usluga, ako se obavljaju povremeno (periodi\u269?no); \par\pard\s30\qj\sb60\sa60\widctlpar\fi-283\li567\lin567\ri0\rin0\slmult1\f3\fs22\b0\ulnone\i0\cf0\brdrbtw    3) iznos prometa nepokretnosti, ako se promet obavlja povremeno (periodi\u269?no). \par\pard\s30\qj\sb60\sa60\widctlpar\fi-283\li283\lin283\ri0\rin0\slmult1\f3\fs22\b0\ulnone\i0\cf0\brdrbtw (5) Odbitni dio PDV utvr\u273?uje se kao procenat od godinje (kalendarske) osnovice i zaokruuje kao cijeli broj navie. \par\pard\s30\qj\sb60\sa60\widctlpar\fi-283\li283\lin283\ri0\rin0\slmult1\f3\fs22\b0\ulnone\i0\cf0\brdrbtw (6) Privremeni odbitni udio PDV za teku\u263?u godinu utvr\u273?uje se na osnovu podataka o prometu iz prethodne godine, a ako tih podataka nema ili ako su ti iznosi neznatni, odbitni dio utvr\u273?uje poreski obveznik na osnovu sopstvene procjene, uz pismenu saglasnost nadlenog poreskog organa. \par\pard\s30\qj\sb60\sa60\widctlpar\fi-283\li283\lin283\ri0\rin0\slmult1\f3\fs22\b0\ulnone\i0\cf0\brdrbtw (7) Poreski obveznik u poslednjem poreskom periodu, odnosno poreskom periodu u kalendarskoj godini vri ispravku privremenog odbitnog dijela ulaznog PDV iz stava 6 ovog \u269?lana, primjenom procenta koji se primjenjuje na iznos ulaznog PDV za sve poreske periode u kalendarskoj godini. \par\pard\s30\qj\sb60\sa60\widctlpar\fi-283\li283\lin283\ri0\rin0\slmult1\f3\fs22\b0\ulnone\i0\cf0\brdrbtw (8) Ministarstvo finansija blie ure\u273?uje na\u269?in utvr\u273?ivanja i ispravke odbitnog dijela ulaznog PDV. \par\pard\s30\qj\sb60\sa60\widctlpar\fi-283\li283\lin283\ri0\rin0\slmult1\f3\fs22\b0\ulnone\i0\cf0\brdrbtw (9) Izuzetno od stava 3 ovog \u269?lana, poreski obveznik moe utvrditi odbitni dio PDV pojedina\u269?no za svaku oblast svoje djelatnosti, ukoliko po tim oblastima odvojeno vodi knjigovodstvo i ako za to pribavi pismenu saglasnost nadlenog poreskog organa. \par\pard\s18\qc\sb200\sa200\widctlpar\fi0\li0\lin0\ri0\rin0\slmult1\f3\fs24\b\ulnone\i0\cf0\brdrbtw Ispravka odbitka ulaznog PDV \par\pard\s19\qc\sb200\sa60\widctlpar\fi0\li0\lin0\ri0\rin0\slmult1\f3\fs24\b\ulnone\i0\cf0\brdrbtw \u268?lan 39 \par\pard\s30\qj\sb60\sa60\widctlpar\fi-283\li283\lin283\ri0\rin0\slmult1\f3\fs22\b0\ulnone\i0\cf0\brdrbtw (1) Odbitak ulaznog PDV koji je poreski obveznik izvrio u skladu sa ovim zakonom mora se ispraviti, u slu\u269?aju ako se: \par\pard\s30\qj\sb60\sa60\widctlpar\fi-283\li567\lin567\ri0\rin0\slmult1\f3\fs22\b0\ulnone\i0\cf0\brdrbtw    1) se naknadno utvrdi da je odbitak ulaznog PDV obra\u269?unat u viem ili niem iznosu od iznosa koji je poreski obveznik bio duan da plati; \par\pard\s30\qj\sb60\sa60\widctlpar\fi-283\li567\lin567\ri0\rin0\slmult1\f3\fs22\b0\ulnone\i0\cf0\brdrbtw    2) se po poreskom obra\u269?unu pokae da je dolo do promjene \u269?inilaca bitnih za obra\u269?un odbitnog iznosa ulaznog PDV (promjena cijena, odnosno otkazivanja ugovorenih nabavki i sl.). \par\pard\s30\qj\sb60\sa60\widctlpar\fi-283\li283\lin283\ri0\rin0\slmult1\f3\fs22\b0\ulnone\i0\cf0\brdrbtw (2) Ako se u toku perioda od pet godina od kalendarske godine u kojoj je po\u269?ela da se koristi oprema izmijene uslovi koji su u toj godini bili opredjeljuju\u263?i za odbitak ulaznog PDV, ispravka ulaznog PDV se vri za period od izmjene okolnosti. Za nepokretnosti se, umjesto perioda od pet godina, uzima u obzir period od 10 godina. \par\pard\s30\qj\sb60\sa60\widctlpar\fi-283\li283\lin283\ri0\rin0\slmult1\f3\fs22\b0\ulnone\i0\cf0\brdrbtw (3) Po\u269?etkom kori\u263?enja opreme, odnosno nepokretnosti iz stava 2 ovog \u269?lana smatra se poreski period u kojem je izvren (odnosno nije izvren) odbitak ulaznog PDV. \par\pard\s30\qj\sb60\sa60\widctlpar\fi-283\li283\lin283\ri0\rin0\slmult1\f3\fs22\b0\ulnone\i0\cf0\brdrbtw (4) Opremom iz stava 2 ovog \u269?lana smatra se oprema koja se, na osnovu propisa o ra\u269?unovodstvu, uklju\u269?uje u opredme\u263?ena (materijalna) osnovna sredstva poreskog obveznika. \par\pard\s30\qj\sb60\sa60\widctlpar\fi-283\li283\lin283\ri0\rin0\slmult1\f3\fs22\b0\ulnone\i0\cf0\brdrbtw (5) Ispravka odbitka ulaznog PDV se moe izvriti ukoliko je razlika ve\u263?a od 30 Eura. \par\pard\s18\qc\sb200\sa200\widctlpar\fi0\li0\lin0\ri0\rin0\slmult1\f3\fs24\b\ulnone\i0\cf0\brdrbtw Odbitak ulaznog PDV kod otpo\u269?injanja obavljanja oporezive djelatnosti \par\pard\s19\qc\sb200\sa60\widctlpar\fi0\li0\lin0\ri0\rin0\slmult1\f3\fs24\b\ulnone\i0\cf0\brdrbtw \u268?lan 40 \par\pard\s30\qj\sb60\sa60\widctlpar\fi-283\li283\lin283\ri0\rin0\slmult1\f3\fs22\b0\ulnone\i0\cf0\brdrbtw (1) Danom pravosnanosti registracije, poreski obveznik koji otpo\u269?ne sa obavljanjem djelatnosti sti\u269?e pravo na srazmjerni odbitak ulaznog PDV za proizvode koje ima na zalihama prije pravosnanosti registracije. Srazmjerni odbitak ulaznog PDV utvr\u273?uje poreski organ na osnovu knjiigovodstvenih podataka poreskog obveznika i podataka o uporednim (primjerenim) zalihama proizvoda za obavljanje istorodne djelatnosti kod drugih poreskih obveznika. \par\pard\s30\qj\sb60\sa60\widctlpar\fi-283\li283\lin283\ri0\rin0\slmult1\f3\fs22\b0\ulnone\i0\cf0\brdrbtw (2) Poreski obveznik iz stava 1 ovog \u269?lana moe odbiti ulazni PDV srazmjerno izvrenom prometu, s tim to po tom osnovu nema pravo na povra\u263?aj poreza. \par\pard\s19\qc\sb200\sa60\widctlpar\fi0\li0\lin0\ri0\rin0\slmult1\f3\fs24\b\ulnone\i0\cf0\brdrbtw \u268?lan 41 \par\pard\s32\qc\sb60\sa60\widctlpar\fi0\li0\lin0\ri0\rin0\slmult1\f3\fs22\b0\ulnone\i\cf0\brdrbtw Brie se. (Zakon o izmjenama i dopunama Zakona o porezu na dodatu vrijednost, "Sl. list CG", br. 16/07) \par\pard\s18\qc\sb200\sa200\widctlpar\fi0\li0\lin0\ri0\rin0\slmult1\f3\fs24\b\ulnone\i0\cf0\brdrbtw XIII POSEBNI POSTUPCI OPOREZIVANJA \par\pard\s18\qc\sb200\sa200\widctlpar\fi0\li0\lin0\ri0\rin0\slmult1\f3\fs24\b\ulnone\i0\cf0\brdrbtw Mali obveznici \par\pard\s19\qc\sb200\sa60\widctlpar\fi0\li0\lin0\ri0\rin0\slmult1\f3\fs24\b\ulnone\i0\cf0\brdrbtw \u268?lan 42 \par\pard\s30\qj\sb60\sa60\widctlpar\fi-283\li283\lin283\ri0\rin0\slmult1\f3\fs22\b0\ulnone\i0\cf0\brdrbtw (1) Izuzetno od \u269?lana 13 stav 1 ovog zakona, lice koje za posljednjih 12 mjeseci ostvari promet proizvoda, odnosno usluga u vrijednosti koja ne prelazi, odnosno nije vjerovatno da \u263?e pre\u263?i iznos od 18 000 Eura nije poreski obveznik u smislu ovog zakona. \par\pard\s30\qj\sb60\sa60\widctlpar\fi-283\li283\lin283\ri0\rin0\slmult1\f3\fs22\b0\ulnone\i0\cf0\brdrbtw (2) Lice iz stava 1 ovog \u269?lana ne smije obra\u269?unavati i iskazati PDV na ra\u269?unima, nema pravo na odbitak ulaznog PDV i ne vodi knjigovodstvo u skladu sa ovim zakonom. \par\pard\s30\qj\sb60\sa60\widctlpar\fi-283\li283\lin283\ri0\rin0\slmult1\f3\fs22\b0\ulnone\i0\cf0\brdrbtw (3) Lice iz stava 1 ovog \u269?lana moe nadlenom poreskom organu, po svom naho\u273?enju, podnijeti zahtjev za otpo\u269?injanje obra\u269?unavanja i pla\u263?anja PDV. Poreski organ, na osnovu pismenog zahtjeva, donosi rjeenje o upisu u registar za pla\u263?anje PDV za period koji ne moe biti kra\u263?i od tri godine. \par\pard\s30\qj\sb60\sa60\widctlpar\fi-283\li283\lin283\ri0\rin0\slmult1\f3\fs22\b0\ulnone\i0\cf0\brdrbtw (4) Odredbe ovog \u269?lana ne odnose se na poreske obveznike kojima je sjedite izvan Crne Gore. \par\pard\s18\qc\sb200\sa200\widctlpar\fi0\li0\lin0\ri0\rin0\slmult1\f3\fs24\b\ulnone\i0\cf0\brdrbtw Poljoprivrednici \par\pard\s19\qc\sb200\sa60\widctlpar\fi0\li0\lin0\ri0\rin0\slmult1\f3\fs24\b\ulnone\i0\cf0\brdrbtw \u268?lan 43 \par\pard\s30\qj\sb60\sa60\widctlpar\fi-283\li283\lin283\ri0\rin0\slmult1\f3\fs22\b0\ulnone\i0\cf0\brdrbtw (1) Poljoprivrednik koji nije obveznik PDV po osnovu isporuke poljoprivrednih i umskih proizvoda, odnosno usluga (u daljem tekstu: poljoprivrednik) ima pravo na paualnu nadoknadu ulaznog PDV (u daljem tekstu: paualna nadoknada), pod uslovima i na na\u269?in odre\u273?en ovim \u269?lanom. \par\pard\s30\qj\sb60\sa60\widctlpar\fi-283\li283\lin283\ri0\rin0\slmult1\f3\fs22\b0\ulnone\i0\cf0\brdrbtw (2) Paualna nadoknada iz stava 1 ovog \u269?lana se priznaje samo poljoprivrednicima koji izvre promet poljoprivrednih i umskih proizvoda, odnosno usluga poreskim obveznicima iz ovog zakona. \par\pard\s30\qj\sb60\sa60\widctlpar\fi-283\li283\lin283\ri0\rin0\slmult1\f3\fs22\b0\ulnone\i0\cf0\brdrbtw (3) Poreski obveznici iz stava 2 ovog \u269?lana, za koje je izvren promet proizvoda, odnosno usluga od strane poljoprivrednika, duni su u vrijednost (cijenu) tog prometa ura\u269?unati iznos paualne nadoknade u visini 5% od otkupne vrijednosti proizvoda, odnosno usluga. \par\pard\s30\qj\sb60\sa60\widctlpar\fi-283\li283\lin283\ri0\rin0\slmult1\f3\fs22\b0\ulnone\i0\cf0\brdrbtw (4) Poreski obveznici iz stava 3 ovog \u269?lana imaju pravo da paualnu nadoknadu odbiju kao ulazni PDV, pod uslovima utvr\u273?enim ovim zakonom. \par\pard\s30\qj\sb60\sa60\widctlpar\fi-283\li283\lin283\ri0\rin0\slmult1\f3\fs22\b0\ulnone\i0\cf0\brdrbtw (5) Poljoprivredniku, iz stava 1 ovog \u269?lana priznaje se pravo na paualnu nadoknadu, ukoliko je prethodno pribavio saglasnost nadlenog poreskog organa. \par\pard\s30\qj\sb60\sa60\widctlpar\fi-283\li283\lin283\ri0\rin0\slmult1\f3\fs22\b0\ulnone\i0\cf0\brdrbtw (6) Blii propis o uslovima i na\u269?inu ostvarivanja prava iz ovog \u269?lana donosi Ministarstvo finansija. \par\pard\s18\qc\sb200\sa200\widctlpar\fi0\li0\lin0\ri0\rin0\slmult1\f3\fs24\b\ulnone\i0\cf0\brdrbtw Usluge putni\u269?kih agencija i organizatora putovanja \par\pard\s19\qc\sb200\sa60\widctlpar\fi0\li0\lin0\ri0\rin0\slmult1\f3\fs24\b\ulnone\i0\cf0\brdrbtw \u268?lan 44 \par\pard\s30\qj\sb60\sa60\widctlpar\fi-283\li283\lin283\ri0\rin0\slmult1\f3\fs22\b0\ulnone\i0\cf0\brdrbtw (1) Putni\u269?ka agencija i organizator putovanja (u daljem tekstu: putni\u269?ka agencija), koja radi u svoje ime, a tom prilikom koristi proizvode i usluge drugih poreskih obveznika moe obra\u269?unavati i pla\u263?ati PDV u skladu sa ovim \u269?lanom. \par\pard\s30\qj\sb60\sa60\widctlpar\fi-283\li283\lin283\ri0\rin0\slmult1\f3\fs22\b0\ulnone\i0\cf0\brdrbtw (2) Sve usluge koje putni\u269?ka agencija izvri u vezi sa putovanjem smatraju se jednom uslugom putni\u269?ke agencije putniku. \par\pard\s30\qj\sb60\sa60\widctlpar\fi-283\li283\lin283\ri0\rin0\slmult1\f3\fs22\b0\ulnone\i0\cf0\brdrbtw (3) PDV se pla\u263?a prema sjeditu putni\u269?ke agencije od iznosa koji predstavlja razliku izme\u273?u cjelokupnog iznosa koji pla\u263?a putnik, u koji nije uklju\u269?en PDV i stvarnih trokova putni\u269?ke agencije za nabavke i usluge, koji realizuju drugi poreski obveznici, ako je neposredni korisnik tih usluga putnik. \par\pard\s30\qj\sb60\sa60\widctlpar\fi-283\li283\lin283\ri0\rin0\slmult1\f3\fs22\b0\ulnone\i0\cf0\brdrbtw (4) Ako nabavku proizvoda, odnosno usluga koje sa putni\u269?kom agencijom obavljaju drugi poreski obveznici izvre izvan Crne Gore, PDV se ne pla\u263?a po \u269?lanom 17 stav 1 ovog zakona. Ukoliko je promet proizvoda i usluga djelimi\u269?no izvren u Crnoj Gori, a djelimi\u269?no izvan Crne Gore, PDV se ne pla\u263?a na dio koji je obavljen izvan Crne Gore. \par\pard\s30\qj\sb60\sa60\widctlpar\fi-283\li283\lin283\ri0\rin0\slmult1\f3\fs22\b0\ulnone\i0\cf0\brdrbtw (5) Putni\u269?ka agencija nema pravo na odbitak PDV koji zara\u269?unavaju drugi poreski obveznici prilikom prometa proizvoda, odnosno usluga izvrenih neposredno putniku. \par\pard\s30\qj\sb60\sa60\widctlpar\fi-283\li283\lin283\ri0\rin0\slmult1\f3\fs22\b0\ulnone\i0\cf0\brdrbtw (6) Odredbe ovog \u269?lana se ne odnose na putni\u269?ke agencije koje rade kao posrednici i podnose obra\u269?un u skladu sa \u269?lanom 20 stav 8 ta\u269?ka 2) ovog zakona. \par\pard\s18\qc\sb200\sa200\widctlpar\fi0\li0\lin0\ri0\rin0\slmult1\f3\fs24\b\ulnone\i0\cf0\brdrbtw Upotrebljavani proizvodi, umjetni\u269?ki predmeti i antikviteti \par\pard\s19\qc\sb200\sa60\widctlpar\fi0\li0\lin0\ri0\rin0\slmult1\f3\fs24\b\ulnone\i0\cf0\brdrbtw \u268?lan 45 \par\pard\s30\qj\sb60\sa60\widctlpar\fi-283\li283\lin283\ri0\rin0\slmult1\f3\fs22\b0\ulnone\i0\cf0\brdrbtw (1) Poreski obveznik, koji u okviru obavljanja djelatnosti, bilo da radi u svoje ime ili u ime drugog lica u skladu sa ugovorom, na osnovu kojeg se pla\u263?a provizija za kupovinu ili prodaju i koji nabavlja, odnosno kupuje ili sti\u269?e upotrebljavane proizvode, umjetni\u269?ke predmete, zbirke i starine u cilju dalje prodaje (u daljem tekstu: preprodavac), moe obra\u269?unavati i PDV u skladu sa ovim \u269?lanom i \u269?l. 46 i 47 ovog zakona. \par\pard\s30\qj\sb60\sa60\widctlpar\fi-283\li283\lin283\ri0\rin0\slmult1\f3\fs22\b0\ulnone\i0\cf0\brdrbtw (2) Kori\u263?enim proizvodom se smatra svaka pokretna stvar koja je namijenjena za dalju upotrebu takva kakva je (u stanju u kom je nabavljena) ili nakon popravke, umjetni\u269?kih predmeta, zbirki i starina, plemenitih metala i dragog kamenja. Plemenitim materijalima smatraju se: srebro (uklju\u269?uju\u263?i srebro kombinovano sa zlatom i platinom), zlato (uklju\u269?uju\u263?i zlato kombinovano sa platinom), platina i svi predmeti koji su izra\u273?eni od navedenih metala (kovina), ako naknada za promet odnosnog metala ne prelazi trinu vrijednost. Dragim kamenjem se smatraju: dijamanti, rubini, safiri, smaragdi, bilo da su obra\u273?eni ili neobra\u273?eni, ako nijesu ugra\u273?eni, odnosno nanizani. \par\pard\s30\qj\sb60\sa60\widctlpar\fi-283\li283\lin283\ri0\rin0\slmult1\f3\fs22\b0\ulnone\i0\cf0\brdrbtw (1) Umjetni\u269?kim predmetima smatraju se: \par\pard\s30\qj\sb60\sa60\widctlpar\fi-283\li567\lin567\ri0\rin0\slmult1\f3\fs22\b0\ulnone\i0\cf0\brdrbtw    1) slike, crtei i pasteli, kolai i sli\u269?ne dekorativne table, ako ih autori izra\u273?uju ru\u269?no; \par\pard\s30\qj\sb60\sa60\widctlpar\fi-283\li567\lin567\ri0\rin0\slmult1\f3\fs22\b0\ulnone\i0\cf0\brdrbtw    2) originalne gravure, otisci i litografije, ako ih je autor izradio ru\u269?no u ograni\u269?enom broju u crnobijeloj boji ili u boji jedne ili vie plo\u269?a, bez obzira na postupak i materijal koji je kori\u263?en, osim ukoliko je kori\u263?en mahani\u269?ki ili fotomehani\u269?ki postupak; \par\pard\s30\qj\sb60\sa60\widctlpar\fi-283\li567\lin567\ri0\rin0\slmult1\f3\fs22\b0\ulnone\i0\cf0\brdrbtw    3) originalne skulpture i kipovi od bilo kojeg materijala, ako ih izradi autor i skulpturni odlivci \u269?ija izrada je ograni\u269?ena na osam kopija, ukoliko je nadzire autor ili njegov nasljednik; \par\pard\s30\qj\sb60\sa60\widctlpar\fi-283\li567\lin567\ri0\rin0\slmult1\f3\fs22\b0\ulnone\i0\cf0\brdrbtw    4) tapiserije i ru\u269?no izra\u273?eni tekstilni zidni predmeti na osnovu originalnog umjetni\u269?kog djela, pod uslovom da nema vie od osam kopija od svakog; \par\pard\s30\qj\sb60\sa60\widctlpar\fi-283\li567\lin567\ri0\rin0\slmult1\f3\fs22\b0\ulnone\i0\cf0\brdrbtw    5) unikatni predmeti od keramike izra\u273?eni isklju\u269?ivo od strane autora i sa njegovim potpisom; \par\pard\s30\qj\sb60\sa60\widctlpar\fi-283\li567\lin567\ri0\rin0\slmult1\f3\fs22\b0\ulnone\i0\cf0\brdrbtw    6) slike (oslikavanja) na bakru (bakrotisci) izra\u273?ene isklju\u269?ivo ru\u269?no, ograni\u269?ene na osam ozna\u269?enih kopija, na kojima je potpis autora ili studija (ateljea), osim proizvoda draguljara (dragocjenosti, nakit, zlatara i filigrana); \par\pard\s30\qj\sb60\sa60\widctlpar\fi-283\li567\lin567\ri0\rin0\slmult1\f3\fs22\b0\ulnone\i0\cf0\brdrbtw    7) umjetni\u269?ke fotografije koje snimi, odnosno (otisne), natisne (natampa) autor ili su snimljene pod njegovim nadzorom, ako su potpisane i ozna\u269?ene brojem i ograni\u269?ene na 30 kopija, u svim veli\u269?inama. \par\pard\s30\qj\sb60\sa60\widctlpar\fi-283\li283\lin283\ri0\rin0\slmult1\f3\fs22\b0\ulnone\i0\cf0\brdrbtw (4) Zbirkama se smatraju: \par\pard\s30\qj\sb60\sa60\widctlpar\fi-283\li567\lin567\ri0\rin0\slmult1\f3\fs22\b0\ulnone\i0\cf0\brdrbtw    1) potanske marke i vrijednosnice, prigodne koverte prvog izdanja, natisnute, frankirane pismene poiljke, kori\u263?ene ili nekori\u263?ene, s tim da nijesu u opticaju, odnosno nijesu namijenjene za upotrebu; \par\pard\s30\qj\sb60\sa60\widctlpar\fi-283\li567\lin567\ri0\rin0\slmult1\f3\fs22\b0\ulnone\i0\cf0\brdrbtw    2) zbirke i primjerci koje imaju zooloku, botani\u269?ku, mineroloku, anatomsku, istorijsku, arheoloku, paleontoloku, etnografsku ili numizmati\u269?ku vrijednost (zna\u269?aj). \par\pard\s30\qj\sb60\sa60\widctlpar\fi-283\li283\lin283\ri0\rin0\slmult1\f3\fs22\b0\ulnone\i0\cf0\brdrbtw (5) Starinama se smatraju predmeti iz carinske tarife, osim umjetni\u269?kih predmeta i zbirki koji su stari vie od 100 godina. \par\pard\s30\qj\sb60\sa60\widctlpar\fi-283\li283\lin283\ri0\rin0\slmult1\f3\fs22\b0\ulnone\i0\cf0\brdrbtw (6) Ako preprodavac istovremeno obra\u269?unava i pla\u263?a PDV po optem postupku, po tom postupku mora u svom knjigovodstvu obezbijediti odvojeno iskazivanje prometa i obra\u269?unavati i pla\u263?ati PDV za svaku stavku posebno. \par\pard\s30\qj\sb60\sa60\widctlpar\fi-283\li283\lin283\ri0\rin0\slmult1\f3\fs22\b0\ulnone\i0\cf0\brdrbtw (7) Preprodavac je duan poreskom organu podnijeti prijavu za oporezivanje po posebnom postupku svakih 15 dana prije po\u269?etka mjeseca u kojem namjerava otpo\u269?eti obra\u269?unavati PDV po tom postupku. PDV po posebnom postupku po\u269?inje se obra\u269?unavati prvog dana narednog mjeseca u kome je podnijeta prijava za oporezivanje po posebnom postupku. Period obra\u269?unavanja PDV \u269?iji je na\u269?in utvr\u273?en ovim \u269?lanom ne moe biti kra\u263?i od 24 mjeseca. \par\pard\s30\qj\sb60\sa60\widctlpar\fi-283\li283\lin283\ri0\rin0\slmult1\f3\fs22\b0\ulnone\i0\cf0\brdrbtw (8) Preprodavac moe obra\u269?unavati PDV po posebnom postupku, ako je pribavio ili stekao proizvode iz stava 1 ovog \u269?lana od: \par\pard\s30\qj\sb60\sa60\widctlpar\fi-283\li567\lin567\ri0\rin0\slmult1\f3\fs22\b0\ulnone\i0\cf0\brdrbtw    1) lica koje nije poreski obveznik; \par\pard\s30\qj\sb60\sa60\widctlpar\fi-283\li567\lin567\ri0\rin0\slmult1\f3\fs22\b0\ulnone\i0\cf0\brdrbtw    2) drugog poreskog obveznika koji, u skladu sa ovim zakonom, za taj proizvod nije imao pravo na odbitak ulaznog PDV; \par\pard\s30\qj\sb60\sa60\widctlpar\fi-283\li567\lin567\ri0\rin0\slmult1\f3\fs22\b0\ulnone\i0\cf0\brdrbtw    3) poreskog obveznika iz \u269?lana 42 stav 1 ovog zakona, ako se radi o poslovnim sredstvima; \par\pard\s30\qj\sb60\sa60\widctlpar\fi-283\li567\lin567\ri0\rin0\slmult1\f3\fs22\b0\ulnone\i0\cf0\brdrbtw    4) od drugog preprodavca. \par\pard\s30\qj\sb60\sa60\widctlpar\fi-283\li283\lin283\ri0\rin0\slmult1\f3\fs22\b0\ulnone\i0\cf0\brdrbtw (9) Preprodavac koji obra\u269?unava PDV po ovom \u269?lanu i po \u269?l. 46 i 47 ovog zakona ne smije na ra\u269?unima koje izdaje iskazati PDV. \par\pard\s18\qc\sb200\sa200\widctlpar\fi0\li0\lin0\ri0\rin0\slmult1\f3\fs24\b\ulnone\i0\cf0\brdrbtw Poreska osnovica za upotrebljavane proizvode, umjetni\u269?ke predmete, zbirke i antikvitete \par\pard\s19\qc\sb200\sa60\widctlpar\fi0\li0\lin0\ri0\rin0\slmult1\f3\fs24\b\ulnone\i0\cf0\brdrbtw \u268?lan 46 \par\pard\s30\qj\sb60\sa60\widctlpar\fi-283\li283\lin283\ri0\rin0\slmult1\f3\fs22\b0\ulnone\i0\cf0\brdrbtw (1) Poreska osnovica kod prometa proizvoda iz \u269?lana 45 ovog zakona je ostvarena razlika izme\u273?u prodajne i nabavne cijene preprodavca tih proizvoda, umanjena za PDV na tu razliku. \par\pard\s30\qj\sb60\sa60\widctlpar\fi-283\li283\lin283\ri0\rin0\slmult1\f3\fs22\b0\ulnone\i0\cf0\brdrbtw (2) Nabavna cijena preprodavca obuhvata cjelokupnu naknadu (u novcu, stvarima ili uslugama), uklju\u269?uju\u263?i sve dabine (poreze), provizije, trokove i davanja koja je platio preprodavac licu od koga je pribavio predmetni proizvod. \par\pard\s30\qj\sb60\sa60\widctlpar\fi-283\li283\lin283\ri0\rin0\slmult1\f3\fs22\b0\ulnone\i0\cf0\brdrbtw (3) Prodajna cijena preprodavca obuhvata cjelokupnu naknadu koju je ili \u263?e preprodavac primiti od kupca ili tre\u263?eg lica, uklju\u269?uju\u263?i subvencije neposredno povezane sa tim prometom, poreze i sva druga davanja, posredne trokove nabavke, proviziju, trokove pakovanja, prevoza i obezbje\u273?enja koje preprodavac zara\u269?una kupcu, uklju\u269?uju\u263?i i PDV. \par\pard\s30\qj\sb60\sa60\widctlpar\fi-283\li283\lin283\ri0\rin0\slmult1\f3\fs22\b0\ulnone\i0\cf0\brdrbtw (4) Ako je nabavna cijena ve\u263?a od prodajne cijene proizvoda, smatra se da je poreska osnovica jednaka nuli (0). \par\pard\s18\qc\sb200\sa200\widctlpar\fi0\li0\lin0\ri0\rin0\slmult1\f3\fs24\b\ulnone\i0\cf0\brdrbtw Drugi slu\u269?ajevi prometa predmeta umjetni\u269?ke vrijednosti, zbirki i antikviteta \par\pard\s19\qc\sb200\sa60\widctlpar\fi0\li0\lin0\ri0\rin0\slmult1\f3\fs24\b\ulnone\i0\cf0\brdrbtw \u268?lan 47 \par\pard\s30\qj\sb60\sa60\widctlpar\fi-283\li283\lin283\ri0\rin0\slmult1\f3\fs22\b0\ulnone\i0\cf0\brdrbtw (1) Preprodavac moe obra\u269?unavati PDV na razliku nabavne i prodajne cijene i kod prometa: \par\pard\s30\qj\sb60\sa60\widctlpar\fi-283\li567\lin567\ri0\rin0\slmult1\f3\fs22\b0\ulnone\i0\cf0\brdrbtw    1) predmeta umjetni\u269?ke vrijednosti, zbirki i antikviteta (starina) koje sam uvozi; \par\pard\s30\qj\sb60\sa60\widctlpar\fi-283\li567\lin567\ri0\rin0\slmult1\f3\fs22\b0\ulnone\i0\cf0\brdrbtw    2) predmeta umjetni\u269?ke vrijednosti koje pribavi neposredno od autora ili zakonitih nasljednika. \par\pard\s30\qj\sb60\sa60\widctlpar\fi-283\li283\lin283\ri0\rin0\slmult1\f3\fs22\b0\ulnone\i0\cf0\brdrbtw (2) Period (razdoblje) obra\u269?unavanja PDV, po ovom \u269?lanu, ne moe biti kra\u263?i od 24 mjeseca. \par\pard\s30\qj\sb60\sa60\widctlpar\fi-283\li283\lin283\ri0\rin0\slmult1\f3\fs22\b0\ulnone\i0\cf0\brdrbtw (3) Izuzetno od stava 1 ovog \u269?lana, preprodavac moe obra\u269?unavati PDV po optem postupku, u slu\u269?aju pojedina\u269?nog prometa proizvoda iz stava 1 ovog \u269?lana. U tom slu\u269?aju, smije odbiti ulazni PDV koji je platio ili mu je bio zara\u269?unat i to u poreskom periodu u kojem je obavio promet proizvoda. \par\pard\s30\qj\sb60\sa60\widctlpar\fi-283\li283\lin283\ri0\rin0\slmult1\f3\fs22\b0\ulnone\i0\cf0\brdrbtw (4) Poreska osnovica na promet proizvoda iz stava 1 ovog \u269?lana je ostvarena razlika izme\u273?u prodajne cijene preprodavca za odnosne proizvode i nabavne cijene preprodavca za te proizvode, umanjena za PDV na tu razliku. \par\pard\s30\qj\sb60\sa60\widctlpar\fi-283\li283\lin283\ri0\rin0\slmult1\f3\fs22\b0\ulnone\i0\cf0\brdrbtw (5) Nabavna cijena prilikom uvoza je iznos koji je jednak poreskoj osnovici prilikom uvoza proizvoda, uve\u263?ana za PDV obra\u269?unat ili pla\u263?en prilikom uvoza tog proizvoda. Nabavna cijena iz stava 1 ta\u269?ka 2) ovog \u269?lana je cjelokupna naknada, uklju\u269?uju\u263?i sve poreze, provizije, trokove i dabine koje je platio preprodavac licu od kojeg je pribavio te proizvode. \par\pard\s30\qj\sb60\sa60\widctlpar\fi-283\li283\lin283\ri0\rin0\slmult1\f3\fs22\b0\ulnone\i0\cf0\brdrbtw (6) Prodajna cijena preprodavca obuhvata cjelokupnu naknadu koju je ili \u263?e preprodavac primiti od kupca ili tre\u263?eg lica, uklju\u269?uju\u263?i subvencije neposredno povezane sa tim prometom, poreze i sve druge dabine, zavisne trokove nabavke (provizija, trokovi pakovanja, prevoza i osiguranja) koje preprodavac zara\u269?una kupcu, uklju\u269?uju\u263?i i PDV. \par\pard\s30\qj\sb60\sa60\widctlpar\fi-283\li283\lin283\ri0\rin0\slmult1\f3\fs22\b0\ulnone\i0\cf0\brdrbtw (7) Ako je nabavna cijena ve\u263?a od prodajne cijene predmetnog proizvoda, smatra se da je poreska osnovica jednaka nuli (0). \par\pard\s30\qj\sb60\sa60\widctlpar\fi-283\li283\lin283\ri0\rin0\slmult1\f3\fs22\b0\ulnone\i0\cf0\brdrbtw (8) Preprodavac koji izvri promet proizvoda po ovom \u269?lanu ne smije odbiti ulazni PDV za tako pribavljene ili uvezene proizvode. \par\pard\s30\qj\sb60\sa60\widctlpar\fi-283\li283\lin283\ri0\rin0\slmult1\f3\fs22\b0\ulnone\i0\cf0\brdrbtw (9) Odredbe \u269?lana 46 st. 2. i 3. ovog zakona se primjenjuju i na promet proizvoda iz ovog \u269?lana. \par\pard\s18\qc\sb200\sa200\widctlpar\fi0\li0\lin0\ri0\rin0\slmult1\f3\fs24\b\ulnone\i0\cf0\brdrbtw Promet proizvoda na licitaciji \par\pard\s19\qc\sb200\sa60\widctlpar\fi0\li0\lin0\ri0\rin0\slmult1\f3\fs24\b\ulnone\i0\cf0\brdrbtw \u268?lan 48 \par\pard\s30\qj\sb60\sa60\widctlpar\fi-283\li283\lin283\ri0\rin0\slmult1\f3\fs22\b0\ulnone\i0\cf0\brdrbtw (1) Poreski obveznik koji, u okviru obavljanja djelatnosti, bilo da radi u svoje ime ili u ime drugog lica u skladu sa ugovorom na osnovu kojeg se pla\u263?a provizija za kupovinu ili prodaju i koji nudi upotrebljavane proizvode, predmete umjetni\u269?ke vrijednosti, zbirke ili starine (antikvitete), za prodaju na licitaciji (u daljem tekstu: licitant) u svrhu prodaje najboljem licitantu, PDV moe da obra\u269?unava u skladu sa ovim \u269?lanom i \u269?lanom 49 ovog zakona. \par\pard\s30\qj\sb60\sa60\widctlpar\fi-283\li283\lin283\ri0\rin0\slmult1\f3\fs22\b0\ulnone\i0\cf0\brdrbtw (2) Ako licitant istovremeno obra\u269?unava PDV u skladu sa optim postupkom (pravilom) i po posebnom postupku, duan je u svom knjigovodstvu obezbijediti odvojeno iskazivanje prometa proizvoda i obra\u269?un PDV za svaku stavku posebno. \par\pard\s30\qj\sb60\sa60\widctlpar\fi-283\li283\lin283\ri0\rin0\slmult1\f3\fs22\b0\ulnone\i0\cf0\brdrbtw (3) Licitant obra\u269?unava PDV u skladu sa stavom 1 ovog \u269?lana ako nastupa u ime punomo\u263?nika (upravnika principala) koji je: \par\pard\s30\qj\sb60\sa60\widctlpar\fi-283\li567\lin567\ri0\rin0\slmult1\f3\fs22\b0\ulnone\i0\cf0\brdrbtw    1) lice koje nije poreski obveznik; \par\pard\s30\qj\sb60\sa60\widctlpar\fi-283\li567\lin567\ri0\rin0\slmult1\f3\fs22\b0\ulnone\i0\cf0\brdrbtw    2) drugi poreski obveznik koji, u skladu sa ovim zakonom, za te proizvode nema pravo na odbitak ulaznog PDV; \par\pard\s30\qj\sb60\sa60\widctlpar\fi-283\li567\lin567\ri0\rin0\slmult1\f3\fs22\b0\ulnone\i0\cf0\brdrbtw    3) poreski obveznik iz \u269?lana 42 stav 1 ovog zakona, ako se radi o njegovim poslovnim sredstvima; \par\pard\s30\qj\sb60\sa60\widctlpar\fi-283\li567\lin567\ri0\rin0\slmult1\f3\fs22\b0\ulnone\i0\cf0\brdrbtw    4) preprodavac iz \u269?lana 45 ovog zakona. \par\pard\s18\qc\sb200\sa200\widctlpar\fi0\li0\lin0\ri0\rin0\slmult1\f3\fs24\b\ulnone\i0\cf0\brdrbtw Poreska osnovica kod prometa proizvoda na licitaciji \par\pard\s19\qc\sb200\sa60\widctlpar\fi0\li0\lin0\ri0\rin0\slmult1\f3\fs24\b\ulnone\i0\cf0\brdrbtw \u268?lan 49 \par\pard\s30\qj\sb60\sa60\widctlpar\fi-283\li283\lin283\ri0\rin0\slmult1\f3\fs22\b0\ulnone\i0\cf0\brdrbtw (1) Poreska osnovica na promet proizvoda iz \u269?lana 48 ovog zakona je ostvarena razlika izme\u273?u cijene ostvarene na licitaciji i iznosa koji je platio licitant punomo\u263?niku za izvren promet proizvoda sa uklju\u269?enim iznosom PDV koji je licitator duan platiti na svoju proviziju. \par\pard\s30\qj\sb60\sa60\widctlpar\fi-283\li283\lin283\ri0\rin0\slmult1\f3\fs22\b0\ulnone\i0\cf0\brdrbtw (2) Iznos koji je licitant duan platiti punomo\u263?niku (principalu) je jednak razlici izme\u273?u postignute cijene proizvoda na licitaciji i iznosa provizije koju je ili \u263?e dobiti licitant od svog punomo\u263?nika po ugovoru po kojem se provizija pla\u263?a od prometa. \par\pard\s30\qj\sb60\sa60\widctlpar\fi-283\li283\lin283\ri0\rin0\slmult1\f3\fs22\b0\ulnone\i0\cf0\brdrbtw (3) Cijena ostvarena na licitaciji obuhvata cjelokupni iznos, uklju\u269?uju\u263?i poreze i sva druga davanja, posredne trokove nabavke (provizija, trokovi pakovanja, prevoza i obezbje\u273?enja) koje kupac pla\u263?a licitantu za te proizvode. \par\pard\s30\qj\sb60\sa60\widctlpar\fi-283\li283\lin283\ri0\rin0\slmult1\f3\fs22\b0\ulnone\i0\cf0\brdrbtw (4) Licitant je duan da za svaki promet proizvoda na licitaciji izda kupcu i punomo\u263?niku (principalu) ra\u269?un. Na ra\u269?unu koji izda kupcu duan je navesti cijenu proizvoda dostignutu na licitaciji, poreze i druga davanja, posredne trokove nabavke (provizija, trokovi pakovanja, prevoza i obezbje\u273?enja) koje zara\u269?unava licitator kupcu. Na ra\u269?unu ne smije odvojeno biti iskazan PDV. \par\pard\s30\qj\sb60\sa60\widctlpar\fi-283\li283\lin283\ri0\rin0\slmult1\f3\fs22\b0\ulnone\i0\cf0\brdrbtw (5) Licitant, na dokumentu koji izdaje punomo\u263?niku, mora odvojeno iskazati: iznos, tj. cijenu postignutu na licitaciji, umanjenu za iznos provizije koju je ili \u263?e primiti od punomo\u263?nika. \par\pard\s30\qj\sb60\sa60\widctlpar\fi-283\li283\lin283\ri0\rin0\slmult1\f3\fs22\b0\ulnone\i0\cf0\brdrbtw (6) Ako je licitant izdao ra\u269?un punomo\u263?niku (principalu) koji je poreski obveznik, smatra se kao da ga je izdao punomo\u263?nik. \par\pard\s30\qj\sb60\sa60\widctlpar\fi-283\li283\lin283\ri0\rin0\slmult1\f3\fs22\b0\ulnone\i0\cf0\brdrbtw (7) Smatra se da je punomo\u263?nik (principal) obavio promet u trenutku prodaje proizvoda licitantu na licitaciji. \par\pard\s18\qc\sb200\sa200\widctlpar\fi0\li0\lin0\ri0\rin0\slmult1\f3\fs24\b\ulnone\i0\cf0\brdrbtw XIV POVRA\u262?AJ PDV \par\pard\s18\qc\sb200\sa200\widctlpar\fi0\li0\lin0\ri0\rin0\slmult1\f3\fs24\b\ulnone\i0\cf0\brdrbtw Povra\u263?aj ulaznog PDV \par\pard\s19\qc\sb200\sa60\widctlpar\fi0\li0\lin0\ri0\rin0\slmult1\f3\fs24\b\ulnone\i0\cf0\brdrbtw \u268?lan 50 \par\pard\s30\qj\sb60\sa60\widctlpar\fi-283\li283\lin283\ri0\rin0\slmult1\f3\fs22\b0\ulnone\i0\cf0\brdrbtw (1) Ako je iznos poreske obaveze (izlazni porez) u poreskom periodu manji od iznosa ulaznog PDV, koji poreski obveznik moe odbiti u istom poreskom periodu, razlika mu se priznaje kao poreski kredit za naredni poreski period, odnosno na zahtjev vra\u263?a se u roku od 60 dana od dana podnoenja prijave za obra\u269?un PDV. \par\pard\s30\qj\sb60\sa60\widctlpar\fi-283\li283\lin283\ri0\rin0\slmult1\f3\fs22\b0\ulnone\i0\cf0\brdrbtw (2) Poreskom obvezniku koji preteno izvozi proizvode i poreskom obvezniku koji u vie od tri uzastopna obra\u269?una PDV iskazuje viak ulaznog PDV, razlika PDV vra\u263?a se u roku od 30 dana od dana podnoenja prijave za obra\u269?un PDV. \par\pard\s30\qj\sb60\sa60\widctlpar\fi-283\li283\lin283\ri0\rin0\slmult1\f3\fs22\b0\ulnone\i0\cf0\brdrbtw (3) Ukoliko je poreskom obvezniku istekao rok za pla\u263?anje drugih poreza, razlika po osnovu PDV mu se umanjuje za iznos poreskog duga. \par\pard\s30\qj\sb60\sa60\widctlpar\fi-283\li283\lin283\ri0\rin0\slmult1\f3\fs22\b0\ulnone\i0\cf0\brdrbtw (4) Poreskom obvezniku koji je ostvario pravo na povra\u263?aj ulaznog PDV, a istovremeno ima obaveze po osnovu carinskog duga (po osnovu PDV), na njegov zahtjev, moe se odobriti preusmjeravanje tih sredstava za pla\u263?anje PDV pri uvozu. \par\pard\s30\qj\sb60\sa60\widctlpar\fi-283\li283\lin283\ri0\rin0\slmult1\f3\fs22\b0\ulnone\i0\cf0\brdrbtw (5) Blie uslove i na\u269?in povra\u263?aja ulaznog PDV iz ovog \u269?lana donosi Ministarstvo finansija. \par\pard\s18\qc\sb200\sa200\widctlpar\fi0\li0\lin0\ri0\rin0\slmult1\f3\fs24\b\ulnone\i0\cf0\brdrbtw Povra\u263?aj PDV poreskim obveznicima koji nemaju sjedite u Crnoj Gori \par\pard\s19\qc\sb200\sa60\widctlpar\fi0\li0\lin0\ri0\rin0\slmult1\f3\fs24\b\ulnone\i0\cf0\brdrbtw \u268?lan 51 \par\pard\s30\qj\sb60\sa60\widctlpar\fi-283\li283\lin283\ri0\rin0\slmult1\f3\fs22\b0\ulnone\i0\cf0\brdrbtw (1) Poreski obveznik koji nema sjedite u Crnoj Gori ima pravo na povra\u263?aj ulaznog PDV koji mu je zara\u269?unat na osnovu obavljenog prometa proizvoda, odnosno usluga od strane poreskih obveznika u Crnoj Gori ili mu je zara\u269?unat prilikom uvoza proizvoda u Crnu Goru, pod uslovima i na na\u269?in utvr\u273?en ovim zakonom. \par\pard\s30\qj\sb60\sa60\widctlpar\fi-283\li283\lin283\ri0\rin0\slmult1\f3\fs22\b0\ulnone\i0\cf0\brdrbtw (2) Poreski obveznik iz stava 1 ovog \u269?lana ima pravo na povra\u263?aj ulaznog PDV, ako: \par\pard\s30\qj\sb60\sa60\widctlpar\fi-283\li567\lin567\ri0\rin0\slmult1\f3\fs22\b0\ulnone\i0\cf0\brdrbtw    1) je proizvod nabavljen, odnosno uvezen, a usluge izvrene u svrhu obavljanja djelatnosti koju u inostranstvu obavlja, pod uslovima pod kojima bi za tu djelatnost, ukoliko bi se obavljala u Crnoj Gori, bilo priznato pravo na odbitak ulaznog PDV; \par\pard\s30\qj\sb60\sa60\widctlpar\fi-283\li567\lin567\ri0\rin0\slmult1\f3\fs22\b0\ulnone\i0\cf0\brdrbtw    2) u periodu za koji mu je priznato pravo na povra\u263?aj ulaznog PDV ne izvri promet proizvoda, odnosno usluga koji se smatra prometom izvrenim u Crnoj Gori, osim: \par\pard\s30\qj\sb60\sa60\widctlpar\fi-283\li1134\lin1134\ri0\rin0\slmult1\f3\fs22\b0\ulnone\i0\cf0\brdrbtw       a) usluga prilikom uvoza proizvoda u vezi sa \u269?lanom 22 stav 2 ta\u269?ka 2) ovog zakona; usluga pri izvozu u skladu sa \u269?lanom 25 ovog zakona i usluga uvoza u skladu sa \u269?lanom 30 ovog zakona; \par\pard\s30\qj\sb60\sa60\widctlpar\fi-283\li1134\lin1134\ri0\rin0\slmult1\f3\fs22\b0\ulnone\i0\cf0\brdrbtw       b) usluga na koje PDV mora biti pla\u263?en od strane lica kojem je usluga izvrena. \par\pard\s30\qj\sb60\sa60\widctlpar\fi-283\li283\lin283\ri0\rin0\slmult1\f3\fs22\b0\ulnone\i0\cf0\brdrbtw (3) Poreski obveznik ima pravo na povra\u263?aj ulaznog PDV u obra\u269?unskom periodu na osnovu zahtjeva koji podnosi nadlenom organu. \par\pard\s30\qj\sb60\sa60\widctlpar\fi-283\li283\lin283\ri0\rin0\slmult1\f3\fs22\b0\ulnone\i0\cf0\brdrbtw (4) Blie uslove koje mora ispunjavati poreski obveznik radi priznavanja prava na povra\u263?aj ulaznog PDV, rokove za podnoenje zahtjeva za povra\u263?aj, period na koji se odnosi zahtjev, minimalni iznos na koji zahtjev moe da glasi i postupak vra\u263?anja poreza, uklju\u269?uju\u263?i i rok povra\u263?aja propisuje Ministarstvo finansija. \par\pard\s18\qc\sb200\sa200\widctlpar\fi0\li0\lin0\ri0\rin0\slmult1\f3\fs24\b\ulnone\i0\cf0\brdrbtw Povra\u263?aj PDV u putni\u269?kom prometu \par\pard\s19\qc\sb200\sa60\widctlpar\fi0\li0\lin0\ri0\rin0\slmult1\f3\fs24\b\ulnone\i0\cf0\brdrbtw \u268?lan 52 \par\pard\s30\qj\sb60\sa60\widctlpar\fi-283\li283\lin283\ri0\rin0\slmult1\f3\fs22\b0\ulnone\i0\cf0\brdrbtw (1) Kupac fizi\u269?ko lice koje u Crnoj Gori nema stalno ni privremeno prebivalite ima pravo na povra\u263?aj PDV za proizvode koje nabavi u Crnoj Gori i koje iznese iz Crne Gore. \par\pard\s30\qj\sb60\sa60\widctlpar\fi-283\li283\lin283\ri0\rin0\slmult1\f3\fs22\b0\ulnone\i0\cf0\brdrbtw (2) Pravo na povra\u263?aj iz stava 1 ovog \u269?lana ne odnosi se na mineralna ulja, alkohol i alkoholna pi\u263?a i na duvanske proizvode. \par\pard\s30\qj\sb60\sa60\widctlpar\fi-283\li283\lin283\ri0\rin0\slmult1\f3\fs22\b0\ulnone\i0\cf0\brdrbtw (3) Blie propise o uslovima i na\u269?inu povra\u263?aja poreza, minimalnoj vrijednosti nabavke za koju lice iz stava 1 ovog \u269?lana ima pravo na povra\u263?aj PDV, sadrini zahtjeva za povra\u263?aj i obavezi prodavca prilikom povra\u263?aja PDV i obra\u269?una njegove poreske obaveze donosi Ministarstvo finansija. \par\pard\s18\qc\sb200\sa200\widctlpar\fi0\li0\lin0\ri0\rin0\slmult1\f3\fs24\b\ulnone\i0\cf0\brdrbtw XV KNJIGOVODSTVO PORESKOG OBVEZNIKA I \u268?UVANJE DOKUMENTACIJE \par\pard\s18\qc\sb200\sa200\widctlpar\fi0\li0\lin0\ri0\rin0\slmult1\f3\fs24\b\ulnone\i0\cf0\brdrbtw Knjigovodstvo poreskog obveznika \par\pard\s19\qc\sb200\sa60\widctlpar\fi0\li0\lin0\ri0\rin0\slmult1\f3\fs24\b\ulnone\i0\cf0\brdrbtw \u268?lan 53 \par\pard\s30\qj\sb60\sa60\widctlpar\fi-283\li283\lin283\ri0\rin0\slmult1\f3\fs22\b0\ulnone\i0\cf0\brdrbtw (1) Poreski obveznik je duan da u svom knjigovodstvu obezbijedi sve podatke potrebne za pravilno i pravovremeno obra\u269?unavanje i pla\u263?anje PDV, a naro\u269?ito o: \par\pard\s30\qj\sb60\sa60\widctlpar\fi-283\li567\lin567\ri0\rin0\slmult1\f3\fs22\b0\ulnone\i0\cf0\brdrbtw    1) ukupnoj vrijednosti obavljenog prometa proizvoda, odnosno usluga; vrijednosti prometa proizvoda, odnosno usluga po propisanim stopama (optoj i snienoj); vrijednosti obavljenog prometa za koji je propisana nulta stopa; vrijednost obavljenog prometa proizvoda, odnosno usluga za koje je propisano oslobo\u273?enje PDV; \par\pard\s30\qj\sb60\sa60\widctlpar\fi-283\li567\lin567\ri0\rin0\slmult1\f3\fs22\b0\ulnone\i0\cf0\brdrbtw    2) obra\u269?unatom PDV po izdatim ra\u269?unima za obavljen promet proizvoda, odnosno usluga; \par\pard\s30\qj\sb60\sa60\widctlpar\fi-283\li567\lin567\ri0\rin0\slmult1\f3\fs22\b0\ulnone\i0\cf0\brdrbtw    3) ukupnoj vrijednosti nabavljenih proizvoda, odnosno usluga; vrijednosti nabavljenih proizvoda, odnosno usluga sa zara\u269?unatim PDV po propisanim stopama; vrijednosti nabavljenih proizvoda, odnosno usluga sa zara\u269?unatim PDV po nultoj stopi; vrijednosti nabavljenih proizvoda, odnosno usluga oslobo\u273?enih od PDV; \par\pard\s30\qj\sb60\sa60\widctlpar\fi-283\li567\lin567\ri0\rin0\slmult1\f3\fs22\b0\ulnone\i0\cf0\brdrbtw    4) obra\u269?unatom PDV na ra\u269?unima za primljene proizvode i usluge po propisanim stopama (ulazni PDV); \par\pard\s30\qj\sb60\sa60\widctlpar\fi-283\li567\lin567\ri0\rin0\slmult1\f3\fs22\b0\ulnone\i0\cf0\brdrbtw    5) obavezi pla\u263?anja i o pla\u263?anju PDV; \par\pard\s30\qj\sb60\sa60\widctlpar\fi-283\li567\lin567\ri0\rin0\slmult1\f3\fs22\b0\ulnone\i0\cf0\brdrbtw    6) potraivanjima po osnovu povra\u263?aja ulaznog PDV i njegovoj isplati, odnosno prenosu za pla\u263?anje u naredni poreski period. \par\pard\s30\qj\sb60\sa60\widctlpar\fi-283\li283\lin283\ri0\rin0\slmult1\f3\fs22\b0\ulnone\i0\cf0\brdrbtw (2) Podatke iz stava 1 ta\u269?. 1) do 5) ovog \u269?lana, poreski obveznik je duan iskazati za poreski period u kome se pla\u263?a PDV. \par\pard\s30\qj\sb60\sa60\widctlpar\fi-283\li283\lin283\ri0\rin0\slmult1\f3\fs22\b0\ulnone\i0\cf0\brdrbtw (3) Poreski obveznik koji vodi zalihe proizvoda po prodajnim cijenama sa ura\u269?unatim porezom duan je, pored podataka iz stava 1 ovog \u269?lana, iskazati i podatke o PDV. \par\pard\s30\qj\sb60\sa60\widctlpar\fi-283\li283\lin283\ri0\rin0\slmult1\f3\fs22\b0\ulnone\i0\cf0\brdrbtw (4) Poreski obveznik je duan, radi obezbje\u273?ivanja podataka o izdatim i primljenim ra\u269?unima, voditi knjigu izdatih i knjigu primljenih ra\u269?una. \par\pard\s30\qj\sb60\sa60\widctlpar\fi-283\li283\lin283\ri0\rin0\slmult1\f3\fs22\b0\ulnone\i0\cf0\brdrbtw (5) Poreski obveznik koji uvozi proizvode duan je da vodi posebnu evidenciju o ulaznom PDV pla\u263?enom prilikom uvoza proizvoda. \par\pard\s30\qj\sb60\sa60\widctlpar\fi-283\li283\lin283\ri0\rin0\slmult1\f3\fs22\b0\ulnone\i0\cf0\brdrbtw (6) Sadraj knjige primljenih i knjige izdatih ra\u269?una propisuje Ministarstvo finansija. \par\pard\s18\qc\sb200\sa200\widctlpar\fi0\li0\lin0\ri0\rin0\slmult1\f3\fs24\b\ulnone\i0\cf0\brdrbtw \u268?uvanje dokumentacije \par\pard\s19\qc\sb200\sa60\widctlpar\fi0\li0\lin0\ri0\rin0\slmult1\f3\fs24\b\ulnone\i0\cf0\brdrbtw \u268?lan 54 \par\pard\s30\qj\sb60\sa60\widctlpar\fi-283\li283\lin283\ri0\rin0\slmult1\f3\fs22\b0\ulnone\i0\cf0\brdrbtw (1) Poreski obveznik je duan \u269?uvati svu primljenu i izdatu dokumentaciju, a naro\u269?ito: primljene i izdate ra\u269?une; dokumenta o ispravkama ra\u269?una; dokumenta o obavljenom uvozu i izvozu; finansijsku dokumentaciju; dokumenta na osnovu kojih je ostvario oslobo\u273?enje od PDV; obra\u269?une PDV i sve druge knjigovodstvene isprave koje se odnose na promet proizvoda i usluga, odnosno na uvoz proizvoda, a zna\u269?ajne su za obra\u269?unavanje i pla\u263?anje PDV, najmanje 5 godina po isteku godine na koju se te isprave odnose. \par\pard\s30\qj\sb60\sa60\widctlpar\fi-283\li283\lin283\ri0\rin0\slmult1\f3\fs22\b0\ulnone\i0\cf0\brdrbtw (2) Izuzetno od stava 1 ovog \u269?lana, dokumentacija koja se odnosi na oporezivanje nepokretnosti \u269?uva se najmanje 20 godina po isteku godine na koju se ta dokumentacija odnosi. \par\pard\s30\qj\sb60\sa60\widctlpar\fi-283\li283\lin283\ri0\rin0\slmult1\f3\fs22\b0\ulnone\i0\cf0\brdrbtw (3) Lica iz \u269?lana 42 stava 1 ovog zakona duna su, u periodu iz stava 1 ovog \u269?lana, \u269?uvati sva dokumenta koja su im izdata u vezi sa prometom proizvoda, odnosno usluga koji im je obavljen, kao i o uvozu proizvoda. \par\pard\s18\qc\sb200\sa200\widctlpar\fi0\li0\lin0\ri0\rin0\slmult1\f3\fs24\b\ulnone\i0\cf0\brdrbtw XVI REGISTRACIJA PORESKIH OBVEZNIKA \par\pard\s18\qc\sb200\sa200\widctlpar\fi0\li0\lin0\ri0\rin0\slmult1\f3\fs24\b\ulnone\i0\cf0\brdrbtw Registracija za PDV \par\pard\s19\qc\sb200\sa60\widctlpar\fi0\li0\lin0\ri0\rin0\slmult1\f3\fs24\b\ulnone\i0\cf0\brdrbtw \u268?lan 55 \par\pard\s30\qj\sb60\sa60\widctlpar\fi-283\li283\lin283\ri0\rin0\slmult1\f3\fs22\b0\ulnone\i0\cf0\brdrbtw (1) Poreski obveznik je duan da obavijesti poreski organ o po\u269?etku, izmjeni i prestanku obavljanja djelatnosti za koju je obavezan da obra\u269?unava i pla\u263?a PDV, ukoliko ovim zakonom nije druk\u269?ije odre\u273?eno. \par\pard\s30\qj\sb60\sa60\widctlpar\fi-283\li283\lin283\ri0\rin0\slmult1\f3\fs22\b0\ulnone\i0\cf0\brdrbtw (2) Poreski organ \u263?e svakom licu iz stava 1 ovog \u269?lana izdati rjeenje o upisu u poreski registar za PDV. \par\pard\s30\qj\sb60\sa60\widctlpar\fi-283\li283\lin283\ri0\rin0\slmult1\f3\fs22\b0\ulnone\i0\cf0\brdrbtw (3) Lice koje po prvi put postaje, odnosno moe postati poreski obveznik duno je poreskom organu podnijeti prijavu za registraciju, najkasnije do 20 dana kalendarskog mjeseca koji slijedi mjesec u kojem je izvrilo, odnosno postoji vjerovatno\u263?a da \u263?e izvriti promet proizvoda, odnosno usluga u visini koja prelazi iznos iz \u269?lana 42 stav 1 ovog zakona. Svojstvo poreskog obveznika se sti\u269?e danom koji poreski organ utvrdi u rjeenju o registraciji za PDV, koje izdaje u roku od sedam dana od prijema prijave. \par\pard\s30\qj\sb60\sa60\widctlpar\fi-283\li283\lin283\ri0\rin0\slmult1\f3\fs22\b0\ulnone\i0\cf0\brdrbtw (4) Svako lice koje raspolae proizvodima za koje se po ovom zakonu smatra da promet tih proizvoda obavlja poreski obveznik u okviru obavljanja djelatnosti, duno je poreskom organu podnijeti prijavu za registraciju, u roku od 15 dana od dana sticanja prava raspolaganja proizvodima. \par\pard\s30\qj\sb60\sa60\widctlpar\fi-283\li283\lin283\ri0\rin0\slmult1\f3\fs22\b0\ulnone\i0\cf0\brdrbtw (5) Ako lice iz st. 3 i 4 ovog \u269?lana ne podnese prijavu za registraciju u propisanom roku, poreski organ \u263?e izvriti registraciju po slubenoj dunosti. \par\pard\s30\qj\sb60\sa60\widctlpar\fi-283\li283\lin283\ri0\rin0\slmult1\f3\fs22\b0\ulnone\i0\cf0\brdrbtw (6) Poreski organ uspostavlja i vodi registar lica koja su ili postoji mogu\u263?nost (vjerovatno\u263?a) da budu poreski obveznici po ovom zakonu, odnosno lica koja raspolau proizvodima za koje se po ovom zakonu smatra da vre oporezivi promet. \par\pard\s30\qj\sb60\sa60\widctlpar\fi-283\li283\lin283\ri0\rin0\slmult1\f3\fs22\b0\ulnone\i0\cf0\brdrbtw (7) Oblik i sadrinu prijave za registraciju za PDV propisuje Ministarstvo finansija. \par\pard\s18\qc\sb200\sa200\widctlpar\fi0\li0\lin0\ri0\rin0\slmult1\f3\fs24\b\ulnone\i0\cf0\brdrbtw Prestanak registracije \par\pard\s19\qc\sb200\sa60\widctlpar\fi0\li0\lin0\ri0\rin0\slmult1\f3\fs24\b\ulnone\i0\cf0\brdrbtw \u268?lan 56 \par\pard\s30\qj\sb60\sa60\widctlpar\fi-283\li283\lin283\ri0\rin0\slmult1\f3\fs22\b0\ulnone\i0\cf0\brdrbtw (1) Poreskom obvezniku koji za posljednjih 12 mjeseci, odnosno u posljednjoj kalendarskoj godini ne ostvari promet u visini odre\u273?enoj \u269?lanom 42 stav 1 ovog zakona, poreski organ moe, na njegov zahtjev, izdati rjeenje o prestanku registracije za PDV. \par\pard\s30\qj\sb60\sa60\widctlpar\fi-283\li283\lin283\ri0\rin0\slmult1\f3\fs22\b0\ulnone\i0\cf0\brdrbtw (2) Ako poreski obveznik prestane obavljati djelatnost, poreski organ odlu\u269?uje o prestanku registracije za PDV po slubenoj dunosti. \par\pard\s30\qj\sb60\sa60\widctlpar\fi-283\li283\lin283\ri0\rin0\slmult1\f3\fs22\b0\ulnone\i0\cf0\brdrbtw (3) Poreski obveznik je duan, prije prestanka registracije, obra\u269?unati i platiti PDV na sve pribavljene proizvode do dana odjave i popisati zalihe proizvoda. Poreski obveznik je duan na zalihe proizvoda namijenjene za li\u269?nu upotrebu obra\u269?unati PDV. \par\pard\s30\qj\sb60\sa60\widctlpar\fi-283\li283\lin283\ri0\rin0\slmult1\f3\fs22\b0\ulnone\i0\cf0\brdrbtw (4) Poreski organ izdaje rjeenje o prestanku registracije nakon podmirivanja poreskih obaveza iz stava 3 ovog \u269?lana. \par\pard\s18\qc\sb200\sa200\widctlpar\fi0\li0\lin0\ri0\rin0\slmult1\f3\fs24\b\ulnone\i0\cf0\brdrbtw XVII KONTROLA OBRA\u268?UNAVANJA I PLA\u262?ANJA PDV \par\pard\s19\qc\sb200\sa60\widctlpar\fi0\li0\lin0\ri0\rin0\slmult1\f3\fs24\b\ulnone\i0\cf0\brdrbtw \u268?lan 57 \par\pard\s30\qj\sb60\sa60\widctlpar\fi-283\li283\lin283\ri0\rin0\slmult1\f3\fs22\b0\ulnone\i0\cf0\brdrbtw (1) Kontrolu obra\u269?unavanja i pla\u263?anja PDV vri poreski organ, u skladu sa zakonom kojim je ure\u273?en poreski postupak. \par\pard\s30\qj\sb60\sa60\widctlpar\fi-283\li283\lin283\ri0\rin0\slmult1\f3\fs22\b0\ulnone\i0\cf0\brdrbtw (2) Ukoliko poreski obveznik ne podnese obra\u269?un PDV ili podnese u nepotpunom obliku ili ako poreski organ utvrdi da poreska obaveza nije pravilno obra\u269?unata, kao i u pogledu zateznih kamata, pravnih sredstava i svih pitanja postupka i nadlenosti poreskog organa koja nijesu ure\u273?ena ovim zakonom, primjenjuje se zakon kojim je ure\u273?en poreski postupak. \par\pard\s30\qj\sb60\sa60\widctlpar\fi-283\li283\lin283\ri0\rin0\slmult1\f3\fs22\b0\ulnone\i0\cf0\brdrbtw (3) Kontrolu obra\u269?unavanja i pla\u263?anja PDV prilikom uvoza proizvoda vri carinski organ, u skladu sa carinskim propisima kao da je PDV uvozna dabina. \par\pard\s18\qc\sb200\sa200\widctlpar\fi0\li0\lin0\ri0\rin0\slmult1\f3\fs24\b\ulnone\i0\cf0\brdrbtw XVIII KAZNENE ODREDBE \par\pard\s18\qc\sb200\sa200\widctlpar\fi0\li0\lin0\ri0\rin0\slmult1\f3\fs24\b\ulnone\i0\cf0\brdrbtw Poreski prekraj \par\pard\s19\qc\sb200\sa60\widctlpar\fi0\li0\lin0\ri0\rin0\slmult1\f3\fs24\b\ulnone\i0\cf0\brdrbtw \u268?lan 58 \par\pard\s30\qj\sb60\sa60\widctlpar\fi-283\li283\lin283\ri0\rin0\slmult1\f3\fs22\b0\ulnone\i0\cf0\brdrbtw (1) Nov\u269?anom kaznom od 3.000 eura do 10.000 eura kazni\u263?e se za prekraj pravno lice,ako: \par\pard\s30\qj\sb60\sa60\widctlpar\fi-283\li567\lin567\ri0\rin0\slmult1\f3\fs22\b0\ulnone\i0\cf0\brdrbtw    1) kupcu proizvoda, odnosno naru\u269?iocu usluga ne izda ra\u269?un (\u269?lan 32 stav 4); \par\pard\s30\qj\sb60\sa60\widctlpar\fi-283\li567\lin567\ri0\rin0\slmult1\f3\fs22\b0\ulnone\i0\cf0\brdrbtw    2) na svakom prodajnom mjestu vidno ne istakne obavjetenje o obavezi izdavanja i uzimanja ra\u269?una (\u269?lan 32 stav 7); \par\pard\s30\qj\sb60\sa60\widctlpar\fi-283\li567\lin567\ri0\rin0\slmult1\f3\fs22\b0\ulnone\i0\cf0\brdrbtw    3) ne iskae gotovinski promet preko poreske registar kase (\u269?lan 32 stav 8); \par\pard\s30\qj\sb60\sa60\widctlpar\fi-283\li567\lin567\ri0\rin0\slmult1\f3\fs22\b0\ulnone\i0\cf0\brdrbtw    4) ne podnese ili u propisanom roku ne podnese obra\u269?un PDV (\u269?lan 35); \par\pard\s30\qj\sb60\sa60\widctlpar\fi-283\li567\lin567\ri0\rin0\slmult1\f3\fs22\b0\ulnone\i0\cf0\brdrbtw    5) nepravovremeno podnese prijavu za oporezivanje po posebnom postupku (\u269?lan 45 stav 7); \par\pard\s30\qj\sb60\sa60\widctlpar\fi-283\li567\lin567\ri0\rin0\slmult1\f3\fs22\b0\ulnone\i0\cf0\brdrbtw    6) ne obavijesti poreski organ o po\u269?etku, izmjeni ili prestanku obavljanja djelatnosti za koju ju obavezan da obra\u269?unava i pla\u263?a PDV (\u269?lan 55 stav 1); \par\pard\s30\qj\sb60\sa60\widctlpar\fi-283\li567\lin567\ri0\rin0\slmult1\f3\fs22\b0\ulnone\i0\cf0\brdrbtw    7) poreskom organu ne podnese prijavu za registraciju najkasnije do 20. dana kalendarskog mjeseca koji slijedi mjesec u kojem je izvrilo, odnosno postoji vjerovatno\u263?a da \u263?e izvriti promet proizvoda, odnosno usluga u visini koja prelazi iznos iz \u269?lana 42 stav 1 ovog zakona (\u269?lan 55 stav 3); \par\pard\s30\qj\sb60\sa60\widctlpar\fi-283\li283\lin283\ri0\rin0\slmult1\f3\fs22\b0\ulnone\i0\cf0\brdrbtw (2) Za prekraj iz stava 1 ovog \u269?lana kazni\u263?e se i odgovorno lice u pravnom licu nov\u269?anom kaznom od 800 eura do 2.000 eura. \par\pard\s30\qj\sb60\sa60\widctlpar\fi-283\li283\lin283\ri0\rin0\slmult1\f3\fs22\b0\ulnone\i0\cf0\brdrbtw (3) Za prekraj iz stava 1 ovog \u269?lana kazni\u263?e se preduzetnik nov\u269?anom kaznom od 1.000 eura do 4.000 eura. \par\pard\s19\qc\sb200\sa60\widctlpar\fi0\li0\lin0\ri0\rin0\slmult1\f3\fs24\b\ulnone\i0\cf0\brdrbtw \u268?lan 59 \par\pard\s30\qj\sb60\sa60\widctlpar\fi-283\li283\lin283\ri0\rin0\slmult1\f3\fs22\b0\ulnone\i0\cf0\brdrbtw (1) Nov\u269?anom kaznom od 6.000 eura do 20.000 eura kazni\u263?e se za prekraj pravno lice, ako: \par\pard\s30\qj\sb60\sa60\widctlpar\fi-283\li567\lin567\ri0\rin0\slmult1\f3\fs22\b0\ulnone\i0\cf0\brdrbtw    1) PDV ne obra\u269?unava u trenutku nastanka obaveze u skladu sa \u269?lanom 18 ovog zakona; \par\pard\s30\qj\sb60\sa60\widctlpar\fi-283\li567\lin567\ri0\rin0\slmult1\f3\fs22\b0\ulnone\i0\cf0\brdrbtw    2) PDV ne obra\u269?unava od osnovice u skladu sa \u269?lanom 20 ovog zakona; \par\pard\s30\qj\sb60\sa60\widctlpar\fi-283\li567\lin567\ri0\rin0\slmult1\f3\fs22\b0\ulnone\i0\cf0\brdrbtw    3) ne izda ra\u269?un i ne zadri kopije ra\u269?una za izvreni promet proizvoda, odnosno usluga (\u269?lan 31 stav 1); \par\pard\s30\qj\sb60\sa60\widctlpar\fi-283\li567\lin567\ri0\rin0\slmult1\f3\fs22\b0\ulnone\i0\cf0\brdrbtw    4) prilikom isporuke proizvoda, odnosno vrenja usluge drugom poreskom obvezniku ne iskae na ra\u269?unu propisane podatke (\u269?lan 32 st. 1 i 3); \par\pard\s30\qj\sb60\sa60\widctlpar\fi-283\li567\lin567\ri0\rin0\slmult1\f3\fs22\b0\ulnone\i0\cf0\brdrbtw    5) ne obra\u269?una ili nepravilno obra\u269?una PDV na osnovu iznosa koji obra\u269?unava na oporezivi promet iz izdatih ra\u269?una za isporu\u269?ene proizvode, odnosno izvrene usluge u poreskom periodu (\u269?lan 34); \par\pard\s30\qj\sb60\sa60\widctlpar\fi-283\li567\lin567\ri0\rin0\slmult1\f3\fs22\b0\ulnone\i0\cf0\brdrbtw    6) ne uplati PDV 15. dana u mjesecu po isteku poreskog perioda (\u269?lan 36); \par\pard\s30\qj\sb60\sa60\widctlpar\fi-283\li567\lin567\ri0\rin0\slmult1\f3\fs22\b0\ulnone\i0\cf0\brdrbtw    7) nepravilno obra\u269?una iznos ulaznog PDV (\u269?l. 37, 38, 39 i 40); \par\pard\s30\qj\sb60\sa60\widctlpar\fi-283\li567\lin567\ri0\rin0\slmult1\f3\fs22\b0\ulnone\i0\cf0\brdrbtw    8) obra\u269?unava i na ra\u269?unima iskazuje PDV i odbija ulazni PDV suprotno \u269?lanu 42 ovog zakona; \par\pard\s30\qj\sb60\sa60\widctlpar\fi-283\li567\lin567\ri0\rin0\slmult1\f3\fs22\b0\ulnone\i0\cf0\brdrbtw    9) kod nabavke imovine ne izvri ispravku ulaznog PDV za nepokretnost (\u269?l. 7 i 39); \par\pard\s30\qj\sb60\sa60\widctlpar\fi-283\li567\lin567\ri0\rin0\slmult1\f3\fs22\b0\ulnone\i0\cf0\brdrbtw    10) kao preprodavac kori\u263?enih (polovnih) proizvoda, umjetni\u269?kih predmeta zbirki i starina (antikviteta) ne obra\u269?una PDV u skladu sa \u269?l. 45, 46 i 47 ovog zakona; \par\pard\s30\qj\sb60\sa60\widctlpar\fi-283\li567\lin567\ri0\rin0\slmult1\f3\fs22\b0\ulnone\i0\cf0\brdrbtw    11) kao licitator (licitant) ne obra\u269?unava PDV u skladu sa \u269?l. 48 i 49 ovog zakona; \par\pard\s30\qj\sb60\sa60\widctlpar\fi-283\li567\lin567\ri0\rin0\slmult1\f3\fs22\b0\ulnone\i0\cf0\brdrbtw    12) u ra\u269?unu iskazuje PDV (\u269?lan 45 stav 9 i \u269?lan 49 stav 4); \par\pard\s30\qj\sb60\sa60\widctlpar\fi-283\li567\lin567\ri0\rin0\slmult1\f3\fs22\b0\ulnone\i0\cf0\brdrbtw    13) u ra\u269?unu ne navede cijenu ostvarenu (dostignutu) na licitaciji, poreze i druge dabine i posredne trokove nabavke (\u269?lan 49 stav 4); \par\pard\s30\qj\sb60\sa60\widctlpar\fi-283\li567\lin567\ri0\rin0\slmult1\f3\fs22\b0\ulnone\i0\cf0\brdrbtw    14) na dokumentu ne navede odvojeno cijenu dostignutu na licitaciji, umanjenu za iznos provizije (\u269?lan 49 stav 5); \par\pard\s30\qj\sb60\sa60\widctlpar\fi-283\li567\lin567\ri0\rin0\slmult1\f3\fs22\b0\ulnone\i0\cf0\brdrbtw    15) u svom knjigovodstvu ne obezbijedi (iskae) podatke iz \u269?lana 53 ovog zakona, odnosno ne iskae ih za propisano razdoblje (period); \par\pard\s30\qj\sb60\sa60\widctlpar\fi-283\li567\lin567\ri0\rin0\slmult1\f3\fs22\b0\ulnone\i0\cf0\brdrbtw    16) ne vodi knjige primljenih i izdatih ra\u269?una (\u269?lan 53 stav 4); \par\pard\s30\qj\sb60\sa60\widctlpar\fi-283\li567\lin567\ri0\rin0\slmult1\f3\fs22\b0\ulnone\i0\cf0\brdrbtw    17) ne vodi posebnu evidenciju o ulaznom PDV prilikom uvoza proizvoda (\u269?lan 53 stav 5); \par\pard\s30\qj\sb60\sa60\widctlpar\fi-283\li567\lin567\ri0\rin0\slmult1\f3\fs22\b0\ulnone\i0\cf0\brdrbtw    18) ne \u269?uva poslovne knjige i drugu dokumentaciju u propisanom roku (\u269?lan 54); \par\pard\s30\qj\sb60\sa60\widctlpar\fi-283\li567\lin567\ri0\rin0\slmult1\f3\fs22\b0\ulnone\i0\cf0\brdrbtw    19) ne obra\u269?una, nepravilno obra\u269?una ili ne uplati PDV u skladu sa \u269?lanom 56 stavom 3 ovog zakona; \par\pard\s30\qj\sb60\sa60\widctlpar\fi-283\li283\lin283\ri0\rin0\slmult1\f3\fs22\b0\ulnone\i0\cf0\brdrbtw (2) Za prekraje iz stava 1 ovog \u269?lana kazni\u263?e se i odgovorno lice u pravnom licu nov\u269?anom kaznom od 1.500 eura do 2.000 eura. \par\pard\s30\qj\sb60\sa60\widctlpar\fi-283\li283\lin283\ri0\rin0\slmult1\f3\fs22\b0\ulnone\i0\cf0\brdrbtw (3) Za prekraj iz stava 1 ovog \u269?lana kazni\u263?e se preduzetnik nov\u269?anom kaznom od 2.000 eura do 6.000 eura. \par\pard\s18\qc\sb200\sa200\widctlpar\fi0\li0\lin0\ri0\rin0\slmult1\f3\fs24\b\ulnone\i0\cf0\brdrbtw Zatitna mjera \par\pard\s19\qc\sb200\sa60\widctlpar\fi0\li0\lin0\ri0\rin0\slmult1\f3\fs24\b\ulnone\i0\cf0\brdrbtw \u268?lan 60 \par\pard\s30\qj\sb60\sa60\widctlpar\fi283\li0\lin0\ri0\rin0\slmult1\f3\fs22\b0\ulnone\i0\cf0\brdrbtw Za prekraj iz \u269?lana 58 stav 1 ta\u269?ka 1 i \u269?lana 59 stav 1 ta\u269?. 5, 7 i 19 ovog zakona, pravnom licu, odnosno preduzetniku, pored nov\u269?ane kazne, moe se izre\u263?i zatitna mjera zabrane vrenja djelatnosti u trajanju od 30 dana do jedne godine. \par\pard\s18\qc\sb200\sa200\widctlpar\fi0\li0\lin0\ri0\rin0\slmult1\f3\fs24\b\ulnone\i0\cf0\brdrbtw XIX POSEBNE ODREDBE \par\pard\s18\qc\sb200\sa200\widctlpar\fi0\li0\lin0\ri0\rin0\slmult1\f3\fs24\b\ulnone\i0\cf0\brdrbtw Shodna primjena propisa \par\pard\s19\qc\sb200\sa60\widctlpar\fi0\li0\lin0\ri0\rin0\slmult1\f3\fs24\b\ulnone\i0\cf0\brdrbtw \u268?lan 61 \par\pard\s30\qj\sb60\sa60\widctlpar\fi283\li0\lin0\ri0\rin0\slmult1\f3\fs22\b0\ulnone\i0\cf0\brdrbtw Na razvrstavanje proizvoda po ovom zakonu primjenjuju se propisi o carinskoj tarifi, a na razvrstavanje (klasifikaciju) djelatnosti propisi o klasifikaciji djelatnosti. \par\pard\s19\qc\sb200\sa60\widctlpar\fi0\li0\lin0\ri0\rin0\slmult1\f3\fs24\b\ulnone\i0\cf0\brdrbtw \u268?lan 62 \par\pard\s30\qj\sb60\sa60\widctlpar\fi283\li0\lin0\ri0\rin0\slmult1\f3\fs22\b0\ulnone\i0\cf0\brdrbtw Na odnose koji nijesu posebno ure\u273?eni ovim zakonom (albeni postupak, postupak prinudne naplate, kamate i dr.) shodno se primjenjuje zakon kojim je ure\u273?en poreski postupak. \par\pard\s19\qc\sb200\sa60\widctlpar\fi0\li0\lin0\ri0\rin0\slmult1\f3\fs24\b\ulnone\i0\cf0\brdrbtw \u268?lan 63 \par\pard\s30\qj\sb60\sa60\widctlpar\fi283\li0\lin0\ri0\rin0\slmult1\f3\fs22\b0\ulnone\i0\cf0\brdrbtw Zakonom o budetu Crne Gore za odre\u273?enu godinu, stopa PDV utvr\u273?ena ovim zakonom moe se uve\u263?avati i smanjivati do 15%. \par\pard\s18\qc\sb200\sa200\widctlpar\fi0\li0\lin0\ri0\rin0\slmult1\f3\fs24\b\ulnone\i0\cf0\brdrbtw Propisi za izvravanje ovog zakona \par\pard\s19\qc\sb200\sa60\widctlpar\fi0\li0\lin0\ri0\rin0\slmult1\f3\fs24\b\ulnone\i0\cf0\brdrbtw \u268?lan 64 \par\pard\s30\qj\sb60\sa60\widctlpar\fi283\li0\lin0\ri0\rin0\slmult1\f3\fs22\b0\ulnone\i0\cf0\brdrbtw Blii propis o na\u269?inu obra\u269?unavanja i pla\u263?anja i ostvarivanju prava na oslobo\u273?enje od pla\u263?anja PDV donosi Ministarstvo finansija. \par\pard\s18\qc\sb200\sa200\widctlpar\fi0\li0\lin0\ri0\rin0\slmult1\f3\fs24\b\ulnone\i0\cf0\brdrbtw XX PRELAZNE ODREDBE \par\pard\s18\qc\sb200\sa200\widctlpar\fi0\li0\lin0\ri0\rin0\slmult1\f3\fs24\b\ulnone\i0\cf0\brdrbtw Sastavljanje kona\u269?nog obra\u269?una poreza na promet proizvoda, odnosno usluga \par\pard\s19\qc\sb200\sa60\widctlpar\fi0\li0\lin0\ri0\rin0\slmult1\f3\fs24\b\ulnone\i0\cf0\brdrbtw \u268?lan 65 \par\pard\s30\qj\sb60\sa60\widctlpar\fi-283\li283\lin283\ri0\rin0\slmult1\f3\fs22\b0\ulnone\i0\cf0\brdrbtw (1) Poreski obveznici na osnovu Zakona o porezu na promet ("Slubeni list RCG", br. 4/94, 13/94, 42/94, 13/96, 45/98 i 55/2000), za period 1. januar - 31. mart 2003. godine, sastavljaju zavrni obra\u269?un poreza na promet proizvoda i usluga i podnose ga nadlenom poreskom organu do 30. aprila 2003. godine. \par\pard\s30\qj\sb60\sa60\widctlpar\fi-283\li283\lin283\ri0\rin0\slmult1\f3\fs22\b0\ulnone\i0\cf0\brdrbtw (2) Porez na promet proizvoda, odnosno usluga za koje je nastala obaveza obra\u269?unavanja do 31. marta 2003. godine pla\u263?a se u rokovima i na na\u269?in utvr\u273?en zakonom iz stava 1 ovog \u269?lana. \par\pard\s18\qc\sb200\sa200\widctlpar\fi0\li0\lin0\ri0\rin0\slmult1\f3\fs24\b\ulnone\i0\cf0\brdrbtw Popis izdatih nenapla\u263?enih ra\u269?una \par\pard\s19\qc\sb200\sa60\widctlpar\fi0\li0\lin0\ri0\rin0\slmult1\f3\fs24\b\ulnone\i0\cf0\brdrbtw \u268?lan 66 \par\pard\s30\qj\sb60\sa60\widctlpar\fi283\li0\lin0\ri0\rin0\slmult1\f3\fs22\b0\ulnone\i0\cf0\brdrbtw Poreski obveznici na osnovu Zakona o porezu na promet ("Slubeni list RCG", br. 4/94, 13/94, 42/94, 13/96, 45/98 i 55/2000) duni su na dan 31. mart 2003. godine, izvriti popis izdatih nenapla\u263?enih ra\u269?una i izvrenih predplata (avansa) u kojima je sadran porez na promet proizvoda, odnosno usluga i podnijeti ga nadlenom poreskom organu prilikom podnoenja kona\u269?nog obra\u269?una poreza na promet za period januar - mart 2003. godine. \par\pard\s18\qc\sb200\sa200\widctlpar\fi0\li0\lin0\ri0\rin0\slmult1\f3\fs24\b\ulnone\i0\cf0\brdrbtw Popis proizvoda u trgovini \par\pard\s19\qc\sb200\sa60\widctlpar\fi0\li0\lin0\ri0\rin0\slmult1\f3\fs24\b\ulnone\i0\cf0\brdrbtw \u268?lan 67 \par\pard\s30\qj\sb60\sa60\widctlpar\fi-283\li283\lin283\ri0\rin0\slmult1\f3\fs22\b0\ulnone\i0\cf0\brdrbtw (1) Poreski obveznici na osnovu Zakona o porezu na promet ("Slubeni list RCG", br. 4/94, 13/94, 42/94, 13/96, 45/98 i 55/2000) koji obavljaju djelatnost trgovine duni su, na dan 31. mart 2003. godine, izvriti popis proizvoda na zalihama koje vode po prodajnim cijenama sa ura\u269?unatim porezom na promet proizvoda i usluga i stornirati obra\u269?unati porez na promet na zalihama. \par\pard\s30\qj\sb60\sa60\widctlpar\fi-283\li283\lin283\ri0\rin0\slmult1\f3\fs22\b0\ulnone\i0\cf0\brdrbtw (2) Obveznici iz stava 1 ovog \u269?lana, za proizvode iz tog stava, utvr\u273?uju prodajne cijene bez poreza na promet i na tako utvr\u273?ene cijene obra\u269?unavaju PDV po odredbama ovog zakona. Ukoliko tom prilikom do\u273?e do pove\u263?anja maloprodajnih cijena, obveznici su duni da popisne liste zaliha i maloprodajnih cijena podnesu poreskom organu do 30. aprila 2003. godine. \par\pard\s30\qj\sb60\sa60\widctlpar\fi-283\li283\lin283\ri0\rin0\slmult1\f3\fs22\b0\ulnone\i0\cf0\brdrbtw (3) Obveznici iz stava 2 ovog \u269?lana koji nijesu obveznici PDV podnose obra\u269?un poreza na promet po odredbama zakona iz stava 1 ovog \u269?lana do 30. aprila 2003. godine, kada i vre pla\u263?anje poreske obaveze. \par\pard\s30\qj\sb60\sa60\widctlpar\fi-283\li283\lin283\ri0\rin0\slmult1\f3\fs22\b0\ulnone\i0\cf0\brdrbtw (4) Nadzor nad promjenom maloprodajnih cijena iz ovog \u269?lana vri trina inspekcija. \par\pard\s18\qc\sb200\sa200\widctlpar\fi0\li0\lin0\ri0\rin0\slmult1\f3\fs24\b\ulnone\i0\cf0\brdrbtw Popis odre\u273?enih proizvoda u trgovini i ugostiteljstvu \par\pard\s19\qc\sb200\sa60\widctlpar\fi0\li0\lin0\ri0\rin0\slmult1\f3\fs24\b\ulnone\i0\cf0\brdrbtw \u268?lan 68 \par\pard\s30\qj\sb60\sa60\widctlpar\fi-283\li283\lin283\ri0\rin0\slmult1\f3\fs22\b0\ulnone\i0\cf0\brdrbtw (1) Izuzetno od odredbe \u269?lana 67 ovog zakona, poreski obveznici na osnovu Zakona o porezu na promet ("Slubeni list RCG", br. 4/94, 13/94, 42/94, 13/96, 45/98 i 55/2000) koji obavljaju trgovinsku i ugostiteljsku djelatnost, a koji su obveznici PDV duni su, na dan 31. mart 2003. godine, izvriti popis proizvoda na zalihama u kojima je sadran porez na promet i popisne liste sa iskazanim porezom na promet dostaviti nadlenom poreskom organu najkasnije do 30. aprila 2003. godine. \par\pard\s30\qj\sb60\sa60\widctlpar\fi-283\li283\lin283\ri0\rin0\slmult1\f3\fs22\b0\ulnone\i0\cf0\brdrbtw (2) Porez na promet iskazan u zalihama iz stava 1 ovog \u269?lana smatra se ulaznim PDV po ovom zakonu i obveznici PDV imaju pravo na odbitak tog poreza srazmjerno izvrenom prometu, stim to po toj osnovi nemaju pravo na povra\u263?aj PDV. \par\pard\s18\qc\sb200\sa200\widctlpar\fi0\li0\lin0\ri0\rin0\slmult1\f3\fs24\b\ulnone\i0\cf0\brdrbtw Prijava za registraciju za PDV \par\pard\s19\qc\sb200\sa60\widctlpar\fi0\li0\lin0\ri0\rin0\slmult1\f3\fs24\b\ulnone\i0\cf0\brdrbtw \u268?lan 69 \par\pard\s30\qj\sb60\sa60\widctlpar\fi-283\li283\lin283\ri0\rin0\slmult1\f3\fs22\b0\ulnone\i0\cf0\brdrbtw (1) Lica iz \u269?lana 13 ovog zakona sti\u269?u svojstvo poreskog obveznika po odredbama ovog zakona, ako su u 2001. godini ostvarila promet ve\u263?i od 18 000 Eura. \par\pard\s30\qj\sb60\sa60\widctlpar\fi-283\li283\lin283\ri0\rin0\slmult1\f3\fs22\b0\ulnone\i0\cf0\brdrbtw (2) Lica iz stava 1 ovog \u269?lana duna su, najkasnije do 30. septembra 2002. godine, poreskom organu podnijeti prijavu za registraciju za pla\u263?anje PDV. \par\pard\s30\qj\sb60\sa60\widctlpar\fi-283\li283\lin283\ri0\rin0\slmult1\f3\fs22\b0\ulnone\i0\cf0\brdrbtw (3) Poreski organ licima iz stava 2 ovog \u269?lana izdaje potvrdu o registraciji, najkasnije do 30. oktobra 2002. godine. \par\pard\s18\qc\sb200\sa200\widctlpar\fi0\li0\lin0\ri0\rin0\slmult1\f3\fs24\b\ulnone\i0\cf0\brdrbtw Odloena primjena \par\pard\s19\qc\sb200\sa60\widctlpar\fi0\li0\lin0\ri0\rin0\slmult1\f3\fs24\b\ulnone\i0\cf0\brdrbtw \u268?lan 70 \par\pard\s30\qj\sb60\sa60\widctlpar\fi283\li0\lin0\ri0\rin0\slmult1\f3\fs22\b0\ulnone\i0\cf0\brdrbtw Izuzetno od \u269?lana 2 ovog zakona, za 2002. godinu, dio prihoda od PDV moe se usmjeriti budetskom korisniku, a kojem su prije stupanja na snagu ovog zakona neposredno usmjeravani prihodi od poreza na promet, a na osnovu posebnog programa Vlade. \par\pard\s19\qc\sb200\sa60\widctlpar\fi0\li0\lin0\ri0\rin0\slmult1\f3\fs24\b\ulnone\i0\cf0\brdrbtw \u268?lan 71 \par\pard\s30\qj\sb60\sa60\widctlpar\fi-283\li283\lin283\ri0\rin0\slmult1\f3\fs22\b0\ulnone\i0\cf0\brdrbtw (1) Izuzetno od \u269?lana 38 ovog zakona, do 31. decembra 2002. godine, odbitni udio ulaznog PDV se utvr\u273?uje na osnovu stvarnih podataka o izvrenom prometu proizvoda, odnosno usluga na koje se obra\u269?unava i pla\u263?a PDV. \par\pard\s30\qj\sb60\sa60\widctlpar\fi-283\li283\lin283\ri0\rin0\slmult1\f3\fs22\b0\ulnone\i0\cf0\brdrbtw (2) Odredbe \u269?lana 40 ovog zakona ne primjenjuju se na proizvode na zalihama koji su nabavljeni prije 1. aprila 2003. godine. \par\pard\s19\qc\sb200\sa60\widctlpar\fi0\li0\lin0\ri0\rin0\slmult1\f3\fs24\b\ulnone\i0\cf0\brdrbtw \u268?lan 71a \par\pard\s30\qj\sb60\sa60\widctlpar\fi283\li0\lin0\ri0\rin0\slmult1\f3\fs22\b0\ulnone\i0\cf0\brdrbtw Odredba \u269?lana 24a stav 1 ta\u269?ka 6a) ovog zakona primjenjiva\u263?e se od 1. januara 2018. godine. \par\pard\s19\qc\sb200\sa60\widctlpar\fi0\li0\lin0\ri0\rin0\slmult1\f3\fs24\b\ulnone\i0\cf0\brdrbtw \u268?lan 71b \par\pard\s30\qj\sb60\sa60\widctlpar\fi283\li0\lin0\ri0\rin0\slmult1\f3\fs22\b0\ulnone\i0\cf0\brdrbtw Odredba \u269?lana 28 stav 1 ta\u269?ka 13) ovog zakona primjenjiva\u263?e se nakon isteka 30 dana od dana prijema Crne Gore u Organizaciju Sjevernoatlantskog saveza (NATO). \par\pard\s19\qc\sb200\sa60\widctlpar\fi0\li0\lin0\ri0\rin0\slmult1\f3\fs24\b\ulnone\i0\cf0\brdrbtw \u268?lan 71c \par\pard\s30\qj\sb60\sa60\widctlpar\fi283\li0\lin0\ri0\rin0\slmult1\f3\fs22\b0\ulnone\i0\cf0\brdrbtw PDV se obra\u269?unava i pla\u263?a po optoj stopi od 21% od 1. januara 2018. godine. \par\pard\s18\qc\sb200\sa200\widctlpar\fi0\li0\lin0\ri0\rin0\slmult1\f3\fs24\b\ulnone\i0\cf0\brdrbtw XXI ZAVRNE ODREDBE \par\pard\s18\qc\sb200\sa200\widctlpar\fi0\li0\lin0\ri0\rin0\slmult1\f3\fs24\b\ulnone\i0\cf0\brdrbtw Prestanak vanosti propisa \par\pard\s19\qc\sb200\sa60\widctlpar\fi0\li0\lin0\ri0\rin0\slmult1\f3\fs24\b\ulnone\i0\cf0\brdrbtw \u268?lan 72 \par\pard\s30\qj\sb60\sa60\widctlpar\fi283\li0\lin0\ri0\rin0\slmult1\f3\fs22\b0\ulnone\i0\cf0\brdrbtw Danom primjene ovog zakona prestaju da vae: \par\pard\s30\qj\sb60\sa60\widctlpar\fi-283\li567\lin567\ri0\rin0\slmult1\f3\fs22\b0\ulnone\i0\cf0\brdrbtw    (1) Zakon o porezu na promet ("Slubeni list RCG", br. 4/94, 13/94, 42/94, 13/96, 45/98 i 55/2000) i propisi doneseni na osnovu tog zakona. \par\pard\s30\qj\sb60\sa60\widctlpar\fi-283\li567\lin567\ri0\rin0\slmult1\f3\fs22\b0\ulnone\i0\cf0\brdrbtw    (2) Odredbe \u269?lana 9 stav 1 ta\u269?ka 3) Zakona o sistemu javnih prihoda ("Slubeni list RCG", br. 30/93, 3/94, 42/94, 13/96 i 45/98). \par\pard\s19\qc\sb200\sa60\widctlpar\fi0\li0\lin0\ri0\rin0\slmult1\f3\fs24\b\ulnone\i0\cf0\brdrbtw \u268?lan 72a \par\pard\s30\qj\sb60\sa60\widctlpar\fi283\li0\lin0\ri0\rin0\slmult1\f3\fs22\b0\ulnone\i0\cf0\brdrbtw Danom stupanja na snagu ovog zakona prestaje da vai \u269?lan 134 Zakona o izmjenama i dopunama zakona kojima su propisane nov\u269?ane kazne za prekraje ("Slubeni list CG" broj 40/11). \par\pard\s18\qc\sb200\sa200\widctlpar\fi0\li0\lin0\ri0\rin0\slmult1\f3\fs24\b\ulnone\i0\cf0\brdrbtw Stupanje na snagu zakona \par\pard\s19\qc\sb200\sa60\widctlpar\fi0\li0\lin0\ri0\rin0\slmult1\f3\fs24\b\ulnone\i0\cf0\brdrbtw \u268?lan 73 \par\pard\s30\qj\sb60\sa60\widctlpar\fi283\li0\lin0\ri0\rin0\slmult1\f3\fs22\b0\ulnone\i0\cf0\brdrbtw Ovaj zakon stupa na snagu osmog dana od dana objavljivanja u "Slubenom listu Crne Gore". \par\pard\s22\qc\sb200\sa200\widctlpar\fi0\li0\lin0\ri0\rin0\slmult1\cbpat3\f3\fs24\b\ulnone\i0\cf0\brdrt\brdrs\brdrw20\brdrcf0\brsp40\brdrl\brdrs\brdrw20\brdrcf0\brsp40\brdrr\brdrs\brdrw20\brdrcf0\brsp40\brdrb\brdrs\brdrw20\brdrcf0\brsp40\brdrbtw ODREDBE KOJE NIJESU ULE U PRE\u268?I\u262?EN TEKST \par\pard\s18\qc\sb200\sa200\widctlpar\fi0\li0\lin0\ri0\rin0\slmult1\f3\fs24\b\ulnone\i0\cf0\brdrbtw ZAKON O IZMJENAMA I DOPUNAMA ZAKONA O POREZU NA DODATU VRIJEDNOST \par\pard\s28\qc\sb60\sa200\widctlpar\fi0\li0\lin0\ri0\rin0\slmult1\f3\fs24\b\ulnone\i0\cf0\brdrbtw ("Slubeni list Republike Crne Gore", br. 076/05 od 16.12.2005) \par\pard\s19\qc\sb200\sa60\widctlpar\fi0\li0\lin0\ri0\rin0\slmult1\f3\fs24\b\ulnone\i0\cf0\brdrbtw \u268?lan 29 \par\pard\s30\qj\sb60\sa60\widctlpar\fi283\li-283\lin-283\ri0\rin0\slmult1\f3\fs22\b0\ulnone\i0\cf0\brdrbtw (1) Pravna i fizi\u269?ka lica koja se bave djelatno\u263?u trgovine i ugostiteljstva duna su da na dan primjene ovog zakona izvre popis zaliha proizvoda koji su bili oslobo\u273?eni od pla\u263?anja PDV na osnovu Zakona o porezu na dodatu vrijednost ("Slubeni list RCG", br. 65/01, 38/02, 72/02 i 21/03). \par\pard\s30\qj\sb60\sa60\widctlpar\fi283\li-283\lin-283\ri0\rin0\slmult1\f3\fs22\b0\ulnone\i0\cf0\brdrbtw (2) Lica iz stava 1 ovog \u269?lana duna su da na dan primjene ovog zakona izvre popis primljenih i datih avansa za proizvode koji su bili oslobo\u273?eni pla\u263?anja PDV, a po ovom zakonu se oporezuju po snienoj, odnosno nultoj stopi. \par\pard\s30\qj\sb60\sa60\widctlpar\fi283\li-283\lin-283\ri0\rin0\slmult1\f3\fs22\b0\ulnone\i0\cf0\brdrbtw (3) Lica iz st. 1 i 2 ovog \u269?lana duna su da popis zaliha, odnosno avansa dostave poreskom organu do 20. januara 2006. godine. \par\pard\s19\qc\sb200\sa60\widctlpar\fi0\li0\lin0\ri0\rin0\slmult1\f3\fs24\b\ulnone\i0\cf0\brdrbtw \u268?lan 30 \par\pard\s30\qj\sb60\sa60\widctlpar\fi283\li-283\lin-283\ri0\rin0\slmult1\f3\fs22\b0\ulnone\i0\cf0\brdrbtw Lica koja su za poslednjih 12 mjeseci ostvarila promet koji je oslobo\u273?en pla\u263?anja PDV u iznosu ve\u263?em od 18.000 , a koji se po ovom zakonu oporezuje, duna su da nadlenom poreskom organu podnesu prijavu za registraciju za pla\u263?anje PDV, najkasnije do 20. januara 2006. godine. \par\pard\s19\qc\sb200\sa60\widctlpar\fi0\li0\lin0\ri0\rin0\slmult1\f3\fs24\b\ulnone\i0\cf0\brdrbtw \u268?lan 31 \par\pard\s30\qj\sb60\sa60\widctlpar\fi283\li-283\lin-283\ri0\rin0\slmult1\f3\fs22\b0\ulnone\i0\cf0\brdrbtw Izuzetno do 1. januara 2007. godine na promet i uvoz udbenika, knjiga, monografskih i serijskih publikacija, PDV se obra\u269?unava i pla\u263?a u visini od 50% propisane stope iz \u269?lana 13 ovog zakona. \par\pard\s19\qc\sb200\sa60\widctlpar\fi0\li0\lin0\ri0\rin0\slmult1\f3\fs24\b\ulnone\i0\cf0\brdrbtw \u268?lan 32 \par\pard\s30\qj\sb60\sa60\widctlpar\fi283\li-283\lin-283\ri0\rin0\slmult1\f3\fs22\b0\ulnone\i0\cf0\brdrbtw Nov\u269?anom kaznom od desetostrukog do dvjestastrukog iznosa minimalne zarade u Crnoj Gori kazni\u263?e se za prekraj pravno lice, odnosno preduzetnik, ako: \par\pard\s30\qj\sb60\sa60\widctlpar\fi283\li-283\lin-283\ri0\rin0\slmult1\f3\fs22\b0\ulnone\i0\cf0\brdrbtw 1) ne izvri popis zaliha proizvoda, odnosno avansa (\u269?lan 29 st. 1 i 2); \par\pard\s30\qj\sb60\sa60\widctlpar\fi283\li-283\lin-283\ri0\rin0\slmult1\f3\fs22\b0\ulnone\i0\cf0\brdrbtw 2) u propisanom roku poreskom organu ne dostavi popis zaliha proizvoda, odnosno avansa (\u269?lan 29 stav 3 ); \par\pard\s30\qj\sb60\sa60\widctlpar\fi283\li-283\lin-283\ri0\rin0\slmult1\f3\fs22\b0\ulnone\i0\cf0\brdrbtw 3) u propisanom roku ne podnese prijavu za registraciju (\u269?lan 30). \par\pard\s19\qc\sb200\sa60\widctlpar\fi0\li0\lin0\ri0\rin0\slmult1\f3\fs24\b\ulnone\i0\cf0\brdrbtw \u268?lan 33 \par\pard\s30\qj\sb60\sa60\widctlpar\fi283\li-283\lin-283\ri0\rin0\slmult1\f3\fs22\b0\ulnone\i0\cf0\brdrbtw Ovaj zakon stupa na snagu osmog dana od dana objavljivanja u "Slubenom listu Republike Crne Gore", a primjenjiva\u263?e se od 1. januara 2006. godine. \par\pard\s22\qc\sb200\sa200\widctlpar\fi0\li0\lin0\ri0\rin0\slmult1\cbpat3\f3\fs24\b\ulnone\i0\cf0\brdrt\brdrs\brdrw20\brdrcf0\brsp40\brdrl\brdrs\brdrw20\brdrcf0\brsp40\brdrr\brdrs\brdrw20\brdrcf0\brsp40\brdrb\brdrs\brdrw20\brdrcf0\brsp40\brdrbtw ODREDBE KOJE NIJESU ULE U PRE\u268?I\u262?EN TEKST \par\pard\s18\qc\sb200\sa200\widctlpar\fi0\li0\lin0\ri0\rin0\slmult1\f3\fs24\b\ulnone\i0\cf0\brdrbtw ZAKON O IZMJENAMA I DOPUNAMA ZAKONA O POREZU NA DODATU VRIJEDNOST \par\pard\s28\qc\sb60\sa200\widctlpar\fi0\li0\lin0\ri0\rin0\slmult1\f3\fs24\b\ulnone\i0\cf0\brdrbtw ("Slubeni list Crne Gore", br. 016/07 od 27.12.2007) \par\pard\s19\qc\sb200\sa60\widctlpar\fi0\li0\lin0\ri0\rin0\slmult1\f3\fs24\b\ulnone\i0\cf0\brdrbtw \u268?lan 9 \par\pard\s30\qj\sb60\sa60\widctlpar\fi283\li-283\lin-283\ri0\rin0\slmult1\f3\fs22\b0\ulnone\i0\cf0\brdrbtw Odredbe \u269?lana 24 a ta\u269?. 15 a) i 15 b) ovog zakona primjenjiva\u263?e se do pristupanja Crne Gore Evropskoj Uniji. \par\pard\s30\qj\sb60\sa60\widctlpar\fi283\li-283\lin-283\ri0\rin0\slmult1\f3\fs22\b0\ulnone\i0\cf0\brdrbtw Izuzetno od \u269?lana 24 a stav 1 ta\u269?. 1), 2) i 3) ovog zakona hljeb, do 31. jula 2008. godine, a lijekovi, ortoti\u269?ka i proteti\u269?ka sredstva, kao i medicinska sredstva koja se hiruki ugra\u273?uju u organizam do 31. maja 2008. godine oporezuju se po stopi od 0%. \par\pard\s19\qc\sb200\sa60\widctlpar\fi0\li0\lin0\ri0\rin0\slmult1\f3\fs24\b\ulnone\i0\cf0\brdrbtw \u268?lan 10 \par\pard\s30\qj\sb60\sa60\widctlpar\fi283\li-283\lin-283\ri0\rin0\slmult1\f3\fs22\b0\ulnone\i0\cf0\brdrbtw Ovaj zakon stupa na snagu osmog dana od dana objavljivanja u "Slubenom listu Crne Gore". \par\pard\s22\qc\sb200\sa200\widctlpar\fi0\li0\lin0\ri0\rin0\slmult1\cbpat3\f3\fs24\b\ulnone\i0\cf0\brdrt\brdrs\brdrw20\brdrcf0\brsp40\brdrl\brdrs\brdrw20\brdrcf0\brsp40\brdrr\brdrs\brdrw20\brdrcf0\brsp40\brdrb\brdrs\brdrw20\brdrcf0\brsp40\brdrbtw NAPOMENA IZDAVA\u268?A \par\pard\s30\qj\sb60\sa60\widctlpar\fi283\li-283\lin-283\ri0\rin0\slmult1\f3\fs22\b0\ulnone\i0\cf0\brdrbtw Danom stupanja na snagu Zakona o izmjenama Zakona i drugih propisa zbog ustavne promjene u nazivu drave ("Slubeni list Crne Gore", br. 73/10), u zakonima i drugim propisima koji su doneseni prije Ustava Crne Gore: \par\pard\s30\qj\sb60\sa60\widctlpar\fi283\li-283\lin-283\ri0\rin0\slmult1\f3\fs22\b0\ulnone\i0\cf0\brdrbtw    - naziv: "Republika Crna Gora" zamjenjuje se nazivom: "Crna Gora"; \par\pard\s30\qj\sb60\sa60\widctlpar\fi283\li-283\lin-283\ri0\rin0\slmult1\f3\fs22\b0\ulnone\i0\cf0\brdrbtw    - u nazivu dravnih i drugih organa i u nazivu pojedinih akata rije\u269? "Republika" brie se; \par\pard\s30\qj\sb60\sa60\widctlpar\fi283\li-283\lin-283\ri0\rin0\slmult1\f3\fs22\b0\ulnone\i0\cf0\brdrbtw    - naziv: "republi\u269?ki organ uprave" zamjenjuje se nazivom: "organ dravne uprave"; \par\pard\s30\qj\sb60\sa60\widctlpar\fi283\li-283\lin-283\ri0\rin0\slmult1\f3\fs22\b0\ulnone\i0\cf0\brdrbtw    - rije\u269? "republi\u269?ki" zamjenjuje se rije\u269?ju "dravni" ili se brie. \par}</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